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开历史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北战争之后，随着废奴主义者的不断努力和法律的推行，奴隶制逐渐被废除。然而，这段艰苦卓绝的斗争中，有一位勇敢无畏的女性——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她用自己的经历记录下了一个动人心弦的故事——《为奴十二年》。</w:t>
      </w:r>
      <w:r>
        <w:rPr>
          <w:sz w:val="32"/>
          <w:szCs w:val="32"/>
        </w:rPr>
        <w:t>&lt;/p&gt;&lt;p&gt;&lt;img src="/static-img/3rHpnKwrIyp02ik-WDKCua-ikAsyD-8zbpsRLGw-fvoct5MrkrOtMc-jL8AvxO0q.jpg"&gt;&lt;/p&gt;&lt;p&gt;</w:t>
      </w:r>
      <w:r>
        <w:rPr>
          <w:sz w:val="32"/>
          <w:szCs w:val="32"/>
        </w:rPr>
        <w:t>《为奴十二年》背后的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对自己生活经历的一针见血描述，我们不仅看到了个人命运如何与社会结构紧密相连，也深刻感受到了那个时代对于黑人的残酷剥削。书中的每一个细节都反映出当时种族隔离政策下的恐怖现实，让读者能够直观地感受到那些遭受压迫的人们所面临的情况。</w:t>
      </w:r>
      <w:r>
        <w:rPr>
          <w:sz w:val="32"/>
          <w:szCs w:val="32"/>
        </w:rPr>
        <w:t>&lt;/p&gt;&lt;p&gt;&lt;img src="/static-img/OK88uvUQft-7X8qITAsm9a-ikAsyD-8zbpsRLGw-fvoPEk862iBnrEFUzE9BBVJtI0Nrsj8feno2lzzFotyDSIk4MJITXiwqqbZzS8dLrmy4o7NCpUXs7HK4J4qEAOWcll-peV9HTK7CBOigiR-zJjLxNxtN0g-9iySkQJkgUcY7738AfMF5-EA8f8C0sQLpIUwIHb_6mbD4YBX1ouhmmg.jpg"&gt;&lt;/p&gt;&lt;p&gt;</w:t>
      </w:r>
      <w:r>
        <w:rPr>
          <w:sz w:val="32"/>
          <w:szCs w:val="32"/>
        </w:rPr>
        <w:t>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：一个坚强而又悲剧性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书中的主角，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以其坚韧不拔、智慧过人而著称。在她的人生旅途中，她从小女孩成长为独立自主的人，同时也经历了家庭分崩离析、爱情挫折和最终逃脱苦难。但是，这一切并没有阻止她的希望与梦想。她始终保持着对自由和平等的渴望，为后来的废奴运动贡献了一份力量。</w:t>
      </w:r>
      <w:r>
        <w:rPr>
          <w:sz w:val="32"/>
          <w:szCs w:val="32"/>
        </w:rPr>
        <w:t>&lt;/p&gt;&lt;p&gt;&lt;img src="/static-img/hsuB9CKBgKVtsRwkHUamXq-ikAsyD-8zbpsRLGw-fvoPEk862iBnrEFUzE9BBVJtI0Nrsj8feno2lzzFotyDSIk4MJITXiwqqbZzS8dLrmy4o7NCpUXs7HK4J4qEAOWcll-peV9HTK7CBOigiR-zJjLxNxtN0g-9iySkQJkgUcY7738AfMF5-EA8f8C0sQLpIUwIHb_6mbD4YBX1ouhmmg.jpg"&gt;&lt;/p&gt;&lt;p&gt;</w:t>
      </w:r>
      <w:r>
        <w:rPr>
          <w:sz w:val="32"/>
          <w:szCs w:val="32"/>
        </w:rPr>
        <w:t>美国社会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美国正处于内战前夕，对于《为奴十二年》的出版时间（</w:t>
      </w:r>
      <w:r>
        <w:rPr>
          <w:sz w:val="32"/>
          <w:szCs w:val="32"/>
        </w:rPr>
        <w:t>1861-1865</w:t>
      </w:r>
      <w:r>
        <w:rPr>
          <w:sz w:val="32"/>
          <w:szCs w:val="32"/>
        </w:rPr>
        <w:t>）以及它所反映出的社会现实具有重要意义。该作品展示了即便是在如此混乱且充满暴力的环境中，人们仍然有能力使用文字来挑战权力结构，并唤醒公众意识到种族歧视的问题。</w:t>
      </w:r>
      <w:r>
        <w:rPr>
          <w:sz w:val="32"/>
          <w:szCs w:val="32"/>
        </w:rPr>
        <w:t>&lt;/p&gt;&lt;p&gt;&lt;img src="/static-img/vCPvRYFZ52jsmlSofPkocK-ikAsyD-8zbpsRLGw-fvoPEk862iBnrEFUzE9BBVJtI0Nrsj8feno2lzzFotyDSIk4MJITXiwqqbZzS8dLrmy4o7NCpUXs7HK4J4qEAOWcll-peV9HTK7CBOigiR-zJjLxNxtN0g-9iySkQJkgUcY7738AfMF5-EA8f8C0sQLpIUwIHb_6mbD4YBX1ouhmmg.jp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为奴十二年》不仅是一本传记，更是一部杰出的文学作品，它展现了作者极高的情感表达能力以及深刻的心灵洞察力。这本书让我们了解到，即使在最艰难的情况下，一些人的精神力量也能创造出生命之光，而这种力量可以激励我们面对任何困境，不屈不挠地向前迈进。</w:t>
      </w:r>
      <w:r>
        <w:rPr>
          <w:sz w:val="32"/>
          <w:szCs w:val="32"/>
        </w:rPr>
        <w:t>&lt;/p&gt;&lt;p&gt;&lt;img src="/static-img/3kESGYlTyyROiZeY7led3q-ikAsyD-8zbpsRLGw-fvoPEk862iBnrEFUzE9BBVJtI0Nrsj8feno2lzzFotyDSIk4MJITXiwqqbZzS8dLrmy4o7NCpUXs7HK4J4qEAOWcll-peV9HTK7CBOigiR-zJjLxNxtN0g-9iySkQJkgUcY7738AfMF5-EA8f8C0sQLpIUwIHb_6mbD4YBX1ouhmmg.jpg"&gt;&lt;/p&gt;&lt;p&gt;</w:t>
      </w:r>
      <w:r>
        <w:rPr>
          <w:sz w:val="32"/>
          <w:szCs w:val="32"/>
        </w:rPr>
        <w:t>影响及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发表后迅速引起了全国各地读者的关注，并且产生了巨大的社会影响。不仅帮助加速了废除制度化的过程，还促成了民权运动的一个新阶段。而今天，无论是作为历史文献还是文学艺术品，《為奴十二年的影響仍旧广泛而持久，不断启发新的研究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从这部作品中学会许多关于勇气、毅力和尊严的事情。它提醒我们，无论身处何种环境，都应当维护个体权利，抵抗一切形式的压迫。这场关于自由与牺牲的小史，也许会让我们的未来更加明朗，让我们更加珍惜现在拥有的自由。</w:t>
      </w:r>
      <w:r>
        <w:rPr>
          <w:sz w:val="32"/>
          <w:szCs w:val="32"/>
        </w:rPr>
        <w:t>&lt;/p&gt;&lt;p&gt;&lt;a href = "/doc/324946-</w:t>
      </w:r>
      <w:r>
        <w:rPr>
          <w:sz w:val="32"/>
          <w:szCs w:val="32"/>
        </w:rPr>
        <w:t>为奴十二年揭开历史的阴影</w:t>
      </w:r>
      <w:r>
        <w:rPr>
          <w:sz w:val="32"/>
          <w:szCs w:val="32"/>
        </w:rPr>
        <w:t>.doc" rel="alternate" download="324946-</w:t>
      </w:r>
      <w:r>
        <w:rPr>
          <w:sz w:val="32"/>
          <w:szCs w:val="32"/>
        </w:rPr>
        <w:t>为奴十二年揭开历史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