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技术革新的双刃剑讨论男女在人工智能领域合作与竞争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言</w:t>
      </w:r>
      <w:r>
        <w:rPr>
          <w:sz w:val="32"/>
          <w:szCs w:val="32"/>
        </w:rPr>
        <w:t>&lt;/p&gt;&lt;p&gt;&lt;img src="/static-img/tYQTnhHU1WWZufwsfs2Yec4Ka9pOwW4884K4zdQ4WEKSHh5WgR7wFSL6z2aDqgRv.jpg"&gt;&lt;/p&gt;&lt;p&gt;</w:t>
      </w:r>
      <w:r>
        <w:rPr>
          <w:sz w:val="32"/>
          <w:szCs w:val="32"/>
        </w:rPr>
        <w:t>人工智能（</w:t>
      </w:r>
      <w:r>
        <w:rPr>
          <w:sz w:val="32"/>
          <w:szCs w:val="32"/>
        </w:rPr>
        <w:t>AI</w:t>
      </w:r>
      <w:r>
        <w:rPr>
          <w:sz w:val="32"/>
          <w:szCs w:val="32"/>
        </w:rPr>
        <w:t>）作为当今世界最热门的科技话题之一，其影响力不仅限于技术层面，更深刻地改变了我们的生活方式。随着</w:t>
      </w:r>
      <w:r>
        <w:rPr>
          <w:sz w:val="32"/>
          <w:szCs w:val="32"/>
        </w:rPr>
        <w:t>AI</w:t>
      </w:r>
      <w:r>
        <w:rPr>
          <w:sz w:val="32"/>
          <w:szCs w:val="32"/>
        </w:rPr>
        <w:t>技术日新月异地发展，越来越多的年轻人开始考虑是否要涉足这个行业，其中女性参与者也逐渐增加。但是，这一行业的性别比例问题仍然是一个值得深入探讨的话题。那么，人工智能专业适合女生吗？这一问题背后隐藏着许多复杂的情感、社会和职业动态。</w:t>
      </w:r>
      <w:r>
        <w:rPr>
          <w:sz w:val="32"/>
          <w:szCs w:val="32"/>
        </w:rPr>
        <w:t>&lt;/p&gt;&lt;p&gt;</w:t>
      </w:r>
      <w:r>
        <w:rPr>
          <w:sz w:val="32"/>
          <w:szCs w:val="32"/>
        </w:rPr>
        <w:t>人工智能领域中性别差异的问题</w:t>
      </w:r>
      <w:r>
        <w:rPr>
          <w:sz w:val="32"/>
          <w:szCs w:val="32"/>
        </w:rPr>
        <w:t>&lt;/p&gt;&lt;p&gt;&lt;img src="/static-img/00gCVmemPaPAtDhUJecpqc4Ka9pOwW4884K4zdQ4WEKOaNFcszGOkNiU_rAIxd8sYxuNR6fvW3SLEymyuRUqb_V9UVKMyDIDsC-42iap-WPOyNA3c33F2d3JxHSp0v--cnFMPCRjJ3C-p58vfJGJfw.png"&gt;&lt;/p&gt;&lt;p&gt;</w:t>
      </w:r>
      <w:r>
        <w:rPr>
          <w:sz w:val="32"/>
          <w:szCs w:val="32"/>
        </w:rPr>
        <w:t>在过去的人类历史中，科学和工程领域往往被认为是男性专属，而艺术和教育则被视为女性的范畴。在这种刻板印象下，很多女性对自己的专业选择产生了误解和自我限制。然而，对于想要追求高科技研究或开发的人才来说，无论是男性还是女性，都应该有平等的机会去实现自己的梦想。</w:t>
      </w:r>
      <w:r>
        <w:rPr>
          <w:sz w:val="32"/>
          <w:szCs w:val="32"/>
        </w:rPr>
        <w:t>&lt;/p&gt;&lt;p&gt;</w:t>
      </w:r>
      <w:r>
        <w:rPr>
          <w:sz w:val="32"/>
          <w:szCs w:val="32"/>
        </w:rPr>
        <w:t>女性优势：创造力与细节处理能力</w:t>
      </w:r>
      <w:r>
        <w:rPr>
          <w:sz w:val="32"/>
          <w:szCs w:val="32"/>
        </w:rPr>
        <w:t>&lt;/p&gt;&lt;p&gt;&lt;img src="/static-img/LzcWpey4UHxm8_ZN9Uo4g84Ka9pOwW4884K4zdQ4WEKOaNFcszGOkNiU_rAIxd8sYxuNR6fvW3SLEymyuRUqb_V9UVKMyDIDsC-42iap-WPOyNA3c33F2d3JxHSp0v--cnFMPCRjJ3C-p58vfJGJfw.png"&gt;&lt;/p&gt;&lt;p&gt;</w:t>
      </w:r>
      <w:r>
        <w:rPr>
          <w:sz w:val="32"/>
          <w:szCs w:val="32"/>
        </w:rPr>
        <w:t xml:space="preserve">虽然传统观念认为男性更擅长逻辑思维，但事实上， </w:t>
      </w:r>
      <w:r>
        <w:rPr>
          <w:sz w:val="32"/>
          <w:szCs w:val="32"/>
        </w:rPr>
        <w:t>females often possess a unique set of skills that are highly valuable in the AI field, such as creativity and attention to detail. These traits can be particularly beneficial when it comes to developing innovative solutions or fine-tuning complex algorithms.&lt;/p&gt;&lt;p&gt;</w:t>
      </w:r>
      <w:r>
        <w:rPr>
          <w:sz w:val="32"/>
          <w:szCs w:val="32"/>
        </w:rPr>
        <w:t>男性优势：系统化思考与解决方案创新</w:t>
      </w:r>
      <w:r>
        <w:rPr>
          <w:sz w:val="32"/>
          <w:szCs w:val="32"/>
        </w:rPr>
        <w:t>&lt;/p&gt;&lt;p&gt;&lt;img src="/static-img/9mcSq6JHVYJuB9RB40mrFc4Ka9pOwW4884K4zdQ4WEKOaNFcszGOkNiU_rAIxd8sYxuNR6fvW3SLEymyuRUqb_V9UVKMyDIDsC-42iap-WPOyNA3c33F2d3JxHSp0v--cnFMPCRjJ3C-p58vfJGJfw.png"&gt;&lt;/p&gt;&lt;p&gt;On the other hand, males may have an edge in terms of systematizing thinking and coming up with creative solutions to complex problems, which are essential skills for designing and implementing AI systems.&lt;/p&gt;&lt;p&gt;</w:t>
      </w:r>
      <w:r>
        <w:rPr>
          <w:sz w:val="32"/>
          <w:szCs w:val="32"/>
        </w:rPr>
        <w:t>性别融合带来的协同效应</w:t>
      </w:r>
      <w:r>
        <w:rPr>
          <w:sz w:val="32"/>
          <w:szCs w:val="32"/>
        </w:rPr>
        <w:t>&lt;/p&gt;&lt;p&gt;&lt;img src="/static-img/FUgI4zWth9XyARJItR_mNc4Ka9pOwW4884K4zdQ4WEKOaNFcszGOkNiU_rAIxd8sYxuNR6fvW3SLEymyuRUqb_V9UVKMyDIDsC-42iap-WPOyNA3c33F2d3JxHSp0v--cnFMPCRjJ3C-p58vfJGJfw.png"&gt;&lt;/p&gt;&lt;p&gt;When men and women work together on AI projects, they bring different perspectives and strengths to the table, leading to a more comprehensive approach that can foster innovation and efficiency.&lt;/p&gt;&lt;p&gt;</w:t>
      </w:r>
      <w:r>
        <w:rPr>
          <w:sz w:val="32"/>
          <w:szCs w:val="32"/>
        </w:rPr>
        <w:t>创业环境中的挑战与机遇</w:t>
      </w:r>
      <w:r>
        <w:rPr>
          <w:sz w:val="32"/>
          <w:szCs w:val="32"/>
        </w:rPr>
        <w:t>&lt;/p&gt;&lt;p&gt;For women who choose to pursue careers in AI startups or venture capital firms, there are both challenges (such as unequal access to funding or networking opportunities) and opportunities (such as pioneering new paths for female entrepreneurs).&lt;/p&gt;&lt;p&gt;</w:t>
      </w:r>
      <w:r>
        <w:rPr>
          <w:sz w:val="32"/>
          <w:szCs w:val="32"/>
        </w:rPr>
        <w:t>职业发展路径：平衡工作与家庭责任</w:t>
      </w:r>
      <w:r>
        <w:rPr>
          <w:sz w:val="32"/>
          <w:szCs w:val="32"/>
        </w:rPr>
        <w:t>&lt;/p&gt;&lt;p&gt;As technology continues to advance at an unprecedented rate, balancing career advancement with personal responsibilities becomes increasingly important for both men and women working in the tech industry.&lt;/p&gt;&lt;p&gt;</w:t>
      </w:r>
      <w:r>
        <w:rPr>
          <w:sz w:val="32"/>
          <w:szCs w:val="32"/>
        </w:rPr>
        <w:t>教育培训：培养未来的</w:t>
      </w:r>
      <w:r>
        <w:rPr>
          <w:sz w:val="32"/>
          <w:szCs w:val="32"/>
        </w:rPr>
        <w:t>AI</w:t>
      </w:r>
      <w:r>
        <w:rPr>
          <w:sz w:val="32"/>
          <w:szCs w:val="32"/>
        </w:rPr>
        <w:t>领军人物</w:t>
      </w:r>
      <w:r>
        <w:rPr>
          <w:sz w:val="32"/>
          <w:szCs w:val="32"/>
        </w:rPr>
        <w:t>&lt;/p&gt;&lt;p&gt;To ensure that all individuals—regardless of gender—have equal opportunities for success in this rapidly evolving field, educational institutions must provide inclusive learning environments that encourage students from diverse backgrounds to explore their interests in STEM subjects.&lt;/p&gt;&lt;p&gt;</w:t>
      </w:r>
      <w:r>
        <w:rPr>
          <w:sz w:val="32"/>
          <w:szCs w:val="32"/>
        </w:rPr>
        <w:t>未来展望：推动性别平等进程的一步之作</w:t>
      </w:r>
      <w:r>
        <w:rPr>
          <w:sz w:val="32"/>
          <w:szCs w:val="32"/>
        </w:rPr>
        <w:t xml:space="preserve">&lt;/p&gt;&lt;p&gt;By continuing these conversations about gender dynamics within the AI community—and taking concrete steps towards greater inclusivity—we can pave the way for a future where everyone has access not onlyto cutting-edge technology but alsothe resources necessaryfor themtoreach their full potential.&lt;/p&gt;&lt;p&gt;10 </w:t>
      </w:r>
      <w:r>
        <w:rPr>
          <w:sz w:val="32"/>
          <w:szCs w:val="32"/>
        </w:rPr>
        <w:t>结语：</w:t>
      </w:r>
      <w:r>
        <w:rPr>
          <w:sz w:val="32"/>
          <w:szCs w:val="32"/>
        </w:rPr>
        <w:t>&lt;/p&gt;&lt;p&gt;In conclusion, while there may still be debates over whether people should enter into specific fields based on gender stereotypes like &amp;#34;man&amp;#34; vs &amp;#34;woman,&amp;#34; we must recognize that every individual has his/her own unique talents regardless of sex/gender identity.&lt;/p&gt;&lt;p&gt;Therefore,&lt;/p&gt;&lt;p&gt;it is crucially importantfor usallto embrace diversityand cultivatean environmentwhereeveryone feels valuedand supportedin pursuingtheir dreams</w:t>
      </w:r>
      <w:r>
        <w:rPr>
          <w:sz w:val="32"/>
          <w:szCs w:val="32"/>
        </w:rPr>
        <w:t>。</w:t>
      </w:r>
      <w:r>
        <w:rPr>
          <w:sz w:val="32"/>
          <w:szCs w:val="32"/>
        </w:rPr>
        <w:t>&lt;/p&gt;&lt;p&gt;The future belongsnot just totechnological advancementsbutalso tounderstanding each other&amp;#39;s differencesandinclusionally building bridgesbetween usall</w:t>
      </w:r>
      <w:r>
        <w:rPr>
          <w:sz w:val="32"/>
          <w:szCs w:val="32"/>
        </w:rPr>
        <w:t>。</w:t>
      </w:r>
      <w:r>
        <w:rPr>
          <w:sz w:val="32"/>
          <w:szCs w:val="32"/>
        </w:rPr>
        <w:t>&lt;/p&gt;&lt;p&gt;Let&amp;#39;s strive toward making this vision reality by embracing technological progresswith open armswhile simultaneously fosteringinclusive communitiesthat value equalityandequityfor all genders alike.&lt;/p&gt;&lt;p&gt;Together,&lt;/p&gt;&lt;p&gt;we can createa brighterfuturewhereeveryonehasaccess tot he resourcesneededtoreach their full potentialregardlessofgenderor anyother characteristicthat defines usas human beings.&lt;/p&gt;&lt;p&gt;And so,&lt;/p&gt;&lt;p&gt;let&amp;#39;s embarkonthis journeyof understandingand mutual respectwith courageandrenewed passion forthecomingfuture generationswho will inheritour legacy—a world where everyoneis empoweredbytechnologyandsupportedbyeach other’s differences.&lt;/p&gt;&lt;p&gt;With love &amp;amp; hope,&lt;/p&gt;&lt;p&gt;[Your Name]&lt;/p&gt;&lt;p&gt;&lt;a href = "/doc/32452-</w:t>
      </w:r>
      <w:r>
        <w:rPr>
          <w:sz w:val="32"/>
          <w:szCs w:val="32"/>
        </w:rPr>
        <w:t>技术革新的双刃剑讨论男女在人工智能领域合作与竞争关系</w:t>
      </w:r>
      <w:r>
        <w:rPr>
          <w:sz w:val="32"/>
          <w:szCs w:val="32"/>
        </w:rPr>
        <w:t>.doc" rel="external nofollow" download="32452-</w:t>
      </w:r>
      <w:r>
        <w:rPr>
          <w:sz w:val="32"/>
          <w:szCs w:val="32"/>
        </w:rPr>
        <w:t>技术革新的双刃剑讨论男女在人工智能领域合作与竞争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