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意外播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最大开视频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上课意外播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最大开视频事件总结</w:t>
      </w:r>
      <w:r>
        <w:rPr>
          <w:sz w:val="32"/>
          <w:szCs w:val="32"/>
        </w:rPr>
        <w:t>&lt;/p&gt;&lt;p&gt;&lt;img src="/static-img/W74qm6lC6cHkPkO3ctZzIroJn5rLYZm6auRGvCupJuilMkglEZaWwSvSJdRflJkX.jpg"&gt;&lt;/p&gt;&lt;p&gt;</w:t>
      </w:r>
      <w:r>
        <w:rPr>
          <w:sz w:val="32"/>
          <w:szCs w:val="32"/>
        </w:rPr>
        <w:t>教学风格的突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在讲授课程时突然把音量调至最大，播放一段跳舞音乐，这种教学手法的改变让学生们感到困惑和惊讶。这种行为可能是为了引起学生们的注意，让他们放松一下对学习环境的一般期望。</w:t>
      </w:r>
      <w:r>
        <w:rPr>
          <w:sz w:val="32"/>
          <w:szCs w:val="32"/>
        </w:rPr>
        <w:t>&lt;/p&gt;&lt;p&gt;&lt;img src="/static-img/6-fEzYaUWrz1wzR00zGGrLoJn5rLYZm6auRGvCupJujVlfSWsMrfFeTrogfeWIpZ-AmFduXR5pIYV0MC0xvrCasbHd7IdY5lHkrIb_-sfVhhV0apnCtf4GeRoqbqJR5vXNxQMHHzj9vNcdQJoBa1hfOB9gqL2yVT-JQvRCZen0HTibyfadqkGevFbXnPCWeZ.jpg"&gt;&lt;/p&gt;&lt;p&gt;</w:t>
      </w:r>
      <w:r>
        <w:rPr>
          <w:sz w:val="32"/>
          <w:szCs w:val="32"/>
        </w:rPr>
        <w:t>学生反应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学生对此有着不同的反应，有些同学可能会因为这次突发事件而感到兴奋和解压，而有些同学则可能会感到不安或分心。这反映了不同个体对于不确定性和变化的适应程度。</w:t>
      </w:r>
      <w:r>
        <w:rPr>
          <w:sz w:val="32"/>
          <w:szCs w:val="32"/>
        </w:rPr>
        <w:t>&lt;/p&gt;&lt;p&gt;&lt;img src="/static-img/yZGiIJ9vSyO6mOmjnnRrwroJn5rLYZm6auRGvCupJujVlfSWsMrfFeTrogfeWIpZ-AmFduXR5pIYV0MC0xvrCasbHd7IdY5lHkrIb_-sfVhhV0apnCtf4GeRoqbqJR5vXNxQMHHzj9vNcdQJoBa1hfOB9gqL2yVT-JQvRCZen0HTibyfadqkGevFbXnPCWeZ.jpg"&gt;&lt;/p&gt;&lt;p&gt;</w:t>
      </w:r>
      <w:r>
        <w:rPr>
          <w:sz w:val="32"/>
          <w:szCs w:val="32"/>
        </w:rPr>
        <w:t>教学目标与实际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教师试图传达某种信息或者激发特定的情绪，但是否达到预期效果还需要进一步观察。在没有更多背景信息的情况下，我们无法判断这一教学策略是否有效。</w:t>
      </w:r>
      <w:r>
        <w:rPr>
          <w:sz w:val="32"/>
          <w:szCs w:val="32"/>
        </w:rPr>
        <w:t>&lt;/p&gt;&lt;p&gt;&lt;img src="/static-img/3jTKWa-_4ewdne-30K9Rx7oJn5rLYZm6auRGvCupJujVlfSWsMrfFeTrogfeWIpZ-AmFduXR5pIYV0MC0xvrCasbHd7IdY5lHkrIb_-sfVhhV0apnCtf4GeRoqbqJR5vXNxQMHHzj9vNcdQJoBa1hfOB9gqL2yVT-JQvRCZen0HTibyfadqkGevFbXnPCWeZ.jpg"&gt;&lt;/p&gt;&lt;p&gt;</w:t>
      </w:r>
      <w:r>
        <w:rPr>
          <w:sz w:val="32"/>
          <w:szCs w:val="32"/>
        </w:rPr>
        <w:t>学校管理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在学校管理层看来是否被视为违规取决于具体情况。如果这是一个试验性的教学方法，并且得到批准，那么这样的做法可能不会受到惩罚。但如果未经允许，则可能会面临纪律处分。</w:t>
      </w:r>
      <w:r>
        <w:rPr>
          <w:sz w:val="32"/>
          <w:szCs w:val="32"/>
        </w:rPr>
        <w:t>&lt;/p&gt;&lt;p&gt;&lt;img src="/static-img/PUZjEV9QfAfHEzwJofD-0roJn5rLYZm6auRGvCupJujVlfSWsMrfFeTrogfeWIpZ-AmFduXR5pIYV0MC0xvrCasbHd7IdY5lHkrIb_-sfVhhV0apnCtf4GeRoqbqJR5vXNxQMHHzj9vNcdQJoBa1hfOB9gqL2yVT-JQvRCZen0HTibyfadqkGevFbXnPCWeZ.jpg"&gt;&lt;/p&gt;&lt;p&gt;</w:t>
      </w:r>
      <w:r>
        <w:rPr>
          <w:sz w:val="32"/>
          <w:szCs w:val="32"/>
        </w:rPr>
        <w:t>长期影响与后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事件，长远影响包括对教室氛围、学习效率以及教师声誉等方面的影响。此外，未来类似情况发生时学校将如何处理，也值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讨论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发展，这样的教学活动很快就会被分享并成为话题。网友们会根据自己的价值观和经验进行评论，有的人支持创新教育方法，而有的人则认为这是一种不负责任或是不尊重学生的情形。</w:t>
      </w:r>
      <w:r>
        <w:rPr>
          <w:sz w:val="32"/>
          <w:szCs w:val="32"/>
        </w:rPr>
        <w:t>&lt;/p&gt;&lt;p&gt;&lt;a href = "/doc/324027-</w:t>
      </w:r>
      <w:r>
        <w:rPr>
          <w:sz w:val="32"/>
          <w:szCs w:val="32"/>
        </w:rPr>
        <w:t>老师上课意外播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最大开视频事件总结</w:t>
      </w:r>
      <w:r>
        <w:rPr>
          <w:sz w:val="32"/>
          <w:szCs w:val="32"/>
        </w:rPr>
        <w:t>.doc" rel="alternate" download="324027-</w:t>
      </w:r>
      <w:r>
        <w:rPr>
          <w:sz w:val="32"/>
          <w:szCs w:val="32"/>
        </w:rPr>
        <w:t>老师上课意外播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最大开视频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