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拟世界的迷雾肉文心慌慌沉浸式游戏中的紧张刺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险的诱惑</w:t>
      </w:r>
      <w:r>
        <w:rPr>
          <w:sz w:val="32"/>
          <w:szCs w:val="32"/>
        </w:rPr>
        <w:t>&lt;/p&gt;&lt;p&gt;&lt;img src="/static-img/kGEf-bHncVVqxd6rbZOzdd2z7LZmmNmdXmBBhRRF0so.jpeg"&gt;&lt;/p&gt;&lt;p&gt;</w:t>
      </w:r>
      <w:r>
        <w:rPr>
          <w:sz w:val="32"/>
          <w:szCs w:val="32"/>
        </w:rPr>
        <w:t>在现代科技的进步下，沉浸式游戏已经成为了一种新的娱乐形式，它们以其高度真实的图形和交互方式吸引着无数玩家。这些游戏不仅仅是简单的电子屏幕上的数字移动，它们是一种全新的人机交互体验，让玩家可以穿进肉文心慌慌，感受到自己被卷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游戏中的紧张刺激体验</w:t>
      </w:r>
      <w:r>
        <w:rPr>
          <w:sz w:val="32"/>
          <w:szCs w:val="32"/>
        </w:rPr>
        <w:t>&lt;/p&gt;&lt;p&gt;&lt;img src="/static-img/Mb4O1lBqDrO43FVVOabIISMn3YMFTOObSdgh25A4gwkSgDR-I2IQ_uHZkbtgGrgiPQVkfvEBAD3ZwVUKpW_z32V88QGu5tUO6tQBz5Xzgd3qjWex66mpEoOqQicEzmT-Nz4l-AsKdETbTrx9UbsuqQ.jpg"&gt;&lt;/p&gt;&lt;p&gt;</w:t>
      </w:r>
      <w:r>
        <w:rPr>
          <w:sz w:val="32"/>
          <w:szCs w:val="32"/>
        </w:rPr>
        <w:t>当我们穿越到这个虚拟世界时，我们会发现这里充满了各种各样的挑战和冒险。从高空飞行到深海潜水，从星际旅行到古代征服，这些都是现实生活所无法比拟的经历。在这样的环境中，每一次战斗、每一次决策都可能决定我们的生死，这种紧张刺激的心跳加速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与情感投入</w:t>
      </w:r>
      <w:r>
        <w:rPr>
          <w:sz w:val="32"/>
          <w:szCs w:val="32"/>
        </w:rPr>
        <w:t>&lt;/p&gt;&lt;p&gt;&lt;img src="/static-img/Qowc8OTRCeN4rXnBKSF82yMn3YMFTOObSdgh25A4gwkSgDR-I2IQ_uHZkbtgGrgiPQVkfvEBAD3ZwVUKpW_z32V88QGu5tUO6tQBz5Xzgd3qjWex66mpEoOqQicEzmT-Nz4l-AsKdETbTrx9UbsuqQ.jpeg"&gt;&lt;/p&gt;&lt;p&gt;</w:t>
      </w:r>
      <w:r>
        <w:rPr>
          <w:sz w:val="32"/>
          <w:szCs w:val="32"/>
        </w:rPr>
        <w:t>在沉浸式游戏中，我们不再是旁观者，而是成为故事的一部分。通过选择自己的职业、性别、外貌等，我们开始构建自己的角色，并将自己的情感投入其中。这一过程使得我们与角色之间建立起了深厚的情感联系，即使是在虚拟空间，也能感受到一种强烈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与合作精神</w:t>
      </w:r>
      <w:r>
        <w:rPr>
          <w:sz w:val="32"/>
          <w:szCs w:val="32"/>
        </w:rPr>
        <w:t>&lt;/p&gt;&lt;p&gt;&lt;img src="/static-img/PM2yx4RHnENAfpTBl89_JCMn3YMFTOObSdgh25A4gwkSgDR-I2IQ_uHZkbtgGrgiPQVkfvEBAD3ZwVUKpW_z32V88QGu5tUO6tQBz5Xzgd3qjWex66mpEoOqQicEzmT-Nz4l-AsKdETbTrx9UbsuqQ.jpeg"&gt;&lt;/p&gt;&lt;p&gt;</w:t>
      </w:r>
      <w:r>
        <w:rPr>
          <w:sz w:val="32"/>
          <w:szCs w:val="32"/>
        </w:rPr>
        <w:t>这些游戏还提供了一种独特的社群体验。无论是在单人模式还是多人合作中，都有成千上万的人一起参与探险。当我们团结一致面对困难时，那份共同克服挑战后的胜利感觉尤为甜蜜。而这种团队协作也锻炼出了一种特殊的心理素质——耐心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发展</w:t>
      </w:r>
      <w:r>
        <w:rPr>
          <w:sz w:val="32"/>
          <w:szCs w:val="32"/>
        </w:rPr>
        <w:t>&lt;/p&gt;&lt;p&gt;&lt;img src="/static-img/YGoXY_JgOzwq2wIMIlXkryMn3YMFTOObSdgh25A4gwkSgDR-I2IQ_uHZkbtgGrgiPQVkfvEBAD3ZwVUKpW_z32V88QGu5tUO6tQBz5Xzgd3qjWex66mpEoOqQicEzmT-Nz4l-AsKdETbTrx9UbsuqQ.jpeg"&gt;&lt;/p&gt;&lt;p&gt;</w:t>
      </w:r>
      <w:r>
        <w:rPr>
          <w:sz w:val="32"/>
          <w:szCs w:val="32"/>
        </w:rPr>
        <w:t>为了实现这一切，开发者必须不断地推动技术创新。这包括更先进的地图渲染算法，更逼真的动画效果，以及更加自然的人机交互系统。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发展，这些技术将进一步提升我们的沉浸度，使得穿进肉文心慌慌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议题与负责任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些高科技带来的乐趣时，也不能忽视它们背后可能存在的问题，比如隐私保护、网络安全以及心理健康等问题。在追求完美沉浸体验的同时，我们也应该保持清醒头脑，对待这些科技产品要负责任，不断地探索如何让它们既能够给人们带来快乐，又能够保障用户权益。在这条路上，每个人都有责任做出贡献，以确保“穿进肉文心慌慌”的旅程既精彩又安全。</w:t>
      </w:r>
      <w:r>
        <w:rPr>
          <w:sz w:val="32"/>
          <w:szCs w:val="32"/>
        </w:rPr>
        <w:t>&lt;/p&gt;&lt;p&gt;&lt;a href = "/doc/322848-</w:t>
      </w:r>
      <w:r>
        <w:rPr>
          <w:sz w:val="32"/>
          <w:szCs w:val="32"/>
        </w:rPr>
        <w:t>穿越虚拟世界的迷雾肉文心慌慌沉浸式游戏中的紧张刺激体验</w:t>
      </w:r>
      <w:r>
        <w:rPr>
          <w:sz w:val="32"/>
          <w:szCs w:val="32"/>
        </w:rPr>
        <w:t>.doc" rel="alternate" download="322848-</w:t>
      </w:r>
      <w:r>
        <w:rPr>
          <w:sz w:val="32"/>
          <w:szCs w:val="32"/>
        </w:rPr>
        <w:t>穿越虚拟世界的迷雾肉文心慌慌沉浸式游戏中的紧张刺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