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时光趴在桌上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过的时光，趴在桌上的反思</w:t>
      </w:r>
      <w:r>
        <w:rPr>
          <w:sz w:val="32"/>
          <w:szCs w:val="32"/>
        </w:rPr>
        <w:t>&lt;/p&gt;&lt;p&gt;&lt;img src="/static-img/TsiJMfSdewCVnJ7R_XhfhDZtsUUdLP21dGas7SV0XRtu9ASJVZLAROPlAFF4maq0.jpg"&gt;&lt;/p&gt;&lt;p&gt;</w:t>
      </w:r>
      <w:r>
        <w:rPr>
          <w:sz w:val="32"/>
          <w:szCs w:val="32"/>
        </w:rPr>
        <w:t>在这个快节奏的时代，我们常常被各种各样的任务和责任包围，难以找到那一份静谧的时间去回味过去。然而，当我们意识到自己曾经错过了什么美好的时刻，这种悔恨感就会像一股强大的力量，将我们推向更深层次的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对青春时光的怀念。在校园里，每一次课间操、每一次与朋友们一起分享笑声，都似乎是一段不可复制的情感体验。然而，当我们逐渐长大，对于这些简单而纯真的日子，只能通过那些旧相册中的照片或是在趴在桌子上的视频中寻觅。这不禁让人思考，如果当初能够珍惜，那些随风飘散的声音和影象，又会如何？</w:t>
      </w:r>
      <w:r>
        <w:rPr>
          <w:sz w:val="32"/>
          <w:szCs w:val="32"/>
        </w:rPr>
        <w:t>&lt;/p&gt;&lt;p&gt;&lt;img src="/static-img/dr5By84ZOB5zznROFICDTzZtsUUdLP21dGas7SV0XRvV7IFWbEUFDyalMru2u5Ps02aPhh2FONB_23qSCbEFQcQ-R0JRSN57wX3aUtqoUxJ12a2RrLY6hNPDqjMmWwEpvk_644bPtBJRBQTifol5Pb7s4PTY3budNNp30JbB24rW0l3XvBlyzcF-tfu5Wb8yOQFVF-phl57urFNCLot34w.jpg"&gt;&lt;/p&gt;&lt;p&gt;</w:t>
      </w:r>
      <w:r>
        <w:rPr>
          <w:sz w:val="32"/>
          <w:szCs w:val="32"/>
        </w:rPr>
        <w:t>其次，是对于未来的无限憧憬。当年梦想着有朝一日成为某个职业的人，现在却发现自己站在原地踏步。而这其中的心累和失望，也许只能通过一个人独处的时候，用最真挚的情感去表达出来。在那个时候，即使知道错了，就自己趴桌子上视频，也许正是为了记录下心灵的一抹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对爱情路上的遗憾。总有人因为害怕失去，所以选择放弃，而后来才明白，那份勇气所能带给我们的，不仅仅是一段美丽的记忆，更重要的是成长本身。而当我们终于学会拥抱自己的错误，并从中汲取经验教训，这份成长也许就隐藏在那些平凡而又充满意义的瞬间之中。</w:t>
      </w:r>
      <w:r>
        <w:rPr>
          <w:sz w:val="32"/>
          <w:szCs w:val="32"/>
        </w:rPr>
        <w:t>&lt;/p&gt;&lt;p&gt;&lt;img src="/static-img/_z-dL3EqwtriYfYiAGlTIjZtsUUdLP21dGas7SV0XRvV7IFWbEUFDyalMru2u5Ps02aPhh2FONB_23qSCbEFQcQ-R0JRSN57wX3aUtqoUxJ12a2RrLY6hNPDqjMmWwEpvk_644bPtBJRBQTifol5Pb7s4PTY3budNNp30JbB24rW0l3XvBlyzcF-tfu5Wb8yOQFVF-phl57urFNCLot34w.jpg"&gt;&lt;/p&gt;&lt;p&gt;</w:t>
      </w:r>
      <w:r>
        <w:rPr>
          <w:sz w:val="32"/>
          <w:szCs w:val="32"/>
        </w:rPr>
        <w:t>此外，还有对生活本身的一种新认识。当我们停下来思考，一切都不是那么完美，但它们正因为存在着瑕疵，所以才显得更加真实、丰富。如果没有那些“错误”，那么我们的生活可能不会如此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也学会了接受现实并且积极面对未来。不管前方道路如何坎坷，只要保持内心的一片净土，就可以迎接一切挑战。所以，无论是回顾过去还是展望未来，都请不要忘记，那些曾经的小小错误和遗憾，它们其实都是生命旅途中的宝贵财富，让它们陪伴着你，一起向前走。</w:t>
      </w:r>
      <w:r>
        <w:rPr>
          <w:sz w:val="32"/>
          <w:szCs w:val="32"/>
        </w:rPr>
        <w:t>&lt;/p&gt;&lt;p&gt;&lt;img src="/static-img/5LLd0lwHp_aiDdjrv5rYtjZtsUUdLP21dGas7SV0XRvV7IFWbEUFDyalMru2u5Ps02aPhh2FONB_23qSCbEFQcQ-R0JRSN57wX3aUtqoUxJ12a2RrLY6hNPDqjMmWwEpvk_644bPtBJRBQTifol5Pb7s4PTY3budNNp30JbB24rW0l3XvBlyzcF-tfu5Wb8yOQFVF-phl57urFNCLot34w.jpg"&gt;&lt;/p&gt;&lt;p&gt;&lt;a href = "/doc/322827-</w:t>
      </w:r>
      <w:r>
        <w:rPr>
          <w:sz w:val="32"/>
          <w:szCs w:val="32"/>
        </w:rPr>
        <w:t>错过的时光趴在桌上的反思</w:t>
      </w:r>
      <w:r>
        <w:rPr>
          <w:sz w:val="32"/>
          <w:szCs w:val="32"/>
        </w:rPr>
        <w:t>.doc" rel="alternate" download="322827-</w:t>
      </w:r>
      <w:r>
        <w:rPr>
          <w:sz w:val="32"/>
          <w:szCs w:val="32"/>
        </w:rPr>
        <w:t>错过的时光趴在桌上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