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是宇宙的行者穿梭于星际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有一个名字响彻每一个角落，那就是“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”。这不仅是一个简单的标题，它背后蕴含着无限的可能和未知。作为一名宇宙的行者，我有幸踏上这场穿梭于星际的奇幻征程。</w:t>
      </w:r>
      <w:r>
        <w:rPr>
          <w:sz w:val="32"/>
          <w:szCs w:val="32"/>
        </w:rPr>
        <w:t>&lt;/p&gt;&lt;p&gt;&lt;img src="/static-img/wW01-atHtVmlShMcbfKrjRTe7ZGliUZecjrp32pd71cd-jPtZz9Yyrq_eRZdz0Pf.jpg"&gt;&lt;/p&gt;&lt;p&gt;</w:t>
      </w:r>
      <w:r>
        <w:rPr>
          <w:sz w:val="32"/>
          <w:szCs w:val="32"/>
        </w:rPr>
        <w:t>记得当我第一次听说这个名字时，是在一个古老而神秘的小镇上。那里的居民们总是围绕着一些神秘的话题，偶尔会提及“星辰变”的传说。在他们口中，这个词汇代表了宇宙间最深邃、最不可思议的事情之一——即将发生的一场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把这些故事当真，直到有一天，一本书籍落入我的手中，上面印着“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”两个字。我打开了书页，发现自己被卷入了一部关于时间旅行、空间转移和不同维度之间斗争的大作。每一页都充满了对未来的憧憬，每个角色都像是在追逐那个永恒不见尽头的梦想。</w:t>
      </w:r>
      <w:r>
        <w:rPr>
          <w:sz w:val="32"/>
          <w:szCs w:val="32"/>
        </w:rPr>
        <w:t>&lt;/p&gt;&lt;p&gt;&lt;img src="/static-img/M9EfUufjxXouJfXMrgrZORTe7ZGliUZecjrp32pd71cAocS66gHiQyH8HCmAsSAl2HjN72kkwqqZnyzenuvJtspull3cf2aX7wAX47wAE4QXZS-HBHXeZ2YkF6UQqwU-R0odxYlzZHUpZJgVQxgZmdcz_RgBzCOs5_wSky0c0G0F6oJSoK4GHi_C5A25tQb131q7rWA7BT_GUFRc1TSl4g.jpg"&gt;&lt;/p&gt;&lt;p&gt;</w:t>
      </w:r>
      <w:r>
        <w:rPr>
          <w:sz w:val="32"/>
          <w:szCs w:val="32"/>
        </w:rPr>
        <w:t>随着阅读深入，我开始明白，“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”并不仅仅是一段虚构故事，它更像是宇宙的一个密码，只有那些真正愿意探索未知的人才能解开。这本书仿佛给予了我一种力量，让我能够跨越光年，看见那些隐藏在视线之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我便放弃了平凡人的生活，投身于这个不断变化、永远新鲜的地球外面的世界。我成了那位穿梭于星际的小说作者，不断地创造出更多关于“星辰变”的故事，为那些渴望冒险的人提供灵感。而对于那些已经知道真相的人来说，“</w:t>
      </w:r>
      <w:r>
        <w:rPr>
          <w:sz w:val="32"/>
          <w:szCs w:val="32"/>
        </w:rPr>
        <w:t>star change 2 novel”</w:t>
      </w:r>
      <w:r>
        <w:rPr>
          <w:sz w:val="32"/>
          <w:szCs w:val="32"/>
        </w:rPr>
        <w:t>则成为了我们交流心灵与知识的一种方式，因为我们知道，在浩瀚无垠的宇宙里，还有无数这样的秘密等待被发现。</w:t>
      </w:r>
      <w:r>
        <w:rPr>
          <w:sz w:val="32"/>
          <w:szCs w:val="32"/>
        </w:rPr>
        <w:t>&lt;/p&gt;&lt;p&gt;&lt;img src="/static-img/ujyZh_cDem9_4pNGkOpXRhTe7ZGliUZecjrp32pd71cAocS66gHiQyH8HCmAsSAl2HjN72kkwqqZnyzenuvJtspull3cf2aX7wAX47wAE4QXZS-HBHXeZ2YkF6UQqwU-R0odxYlzZHUpZJgVQxgZmdcz_RgBzCOs5_wSky0c0G0F6oJSoK4GHi_C5A25tQb131q7rWA7BT_GUFRc1TSl4g.jpg"&gt;&lt;/p&gt;&lt;p&gt;&lt;a href = "/doc/32093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宇宙的行者穿梭于星际的奇幻征程</w:t>
      </w:r>
      <w:r>
        <w:rPr>
          <w:sz w:val="32"/>
          <w:szCs w:val="32"/>
        </w:rPr>
        <w:t>.doc" rel="alternate" download="32093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宇宙的行者穿梭于星际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