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总结人生的挫折与成长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如同一场飞行，初次展翅时满怀期待，但真正起飞的艰难让人深刻体会到“失去翅膀”的痛苦。</w:t>
      </w:r>
      <w:r>
        <w:rPr>
          <w:sz w:val="32"/>
          <w:szCs w:val="32"/>
        </w:rPr>
        <w:t>&lt;/p&gt;&lt;p&gt;&lt;img src="/static-img/hO0AwUjlq2Wml8x0rqYhR-7M-0rfcciJ4tGphR7KbCrtT-wAPOzH3a1BaIi_ThhP.jpg"&gt;&lt;/p&gt;&lt;p&gt;</w:t>
      </w:r>
      <w:r>
        <w:rPr>
          <w:sz w:val="32"/>
          <w:szCs w:val="32"/>
        </w:rPr>
        <w:t>在困境中寻求突破是成长的关键。无论遇到怎样的挑战，都要像鸟儿一样，从失败中找到学习和进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害怕失败而不敢尝试，这种心理防御使得他们无法实现自己的梦想。只有勇于冒险，才能真正地“腾飞”。</w:t>
      </w:r>
      <w:r>
        <w:rPr>
          <w:sz w:val="32"/>
          <w:szCs w:val="32"/>
        </w:rPr>
        <w:t>&lt;/p&gt;&lt;p&gt;&lt;img src="/static-img/BiyMMpmTcwRRm6Ptki6bke7M-0rfcciJ4tGphR7KbCrqJ3gQ8ZGwyscJe8FGPUcMoLiPyveVvijyXwMkHIgjIynFZNE6spDWVbN9M8igAZHwGi4xBVhIztOua4NnU00k.jpg"&gt;&lt;/p&gt;&lt;p&gt;</w:t>
      </w:r>
      <w:r>
        <w:rPr>
          <w:sz w:val="32"/>
          <w:szCs w:val="32"/>
        </w:rPr>
        <w:t>成功者并非没有遭遇过挫折，而是在面对逆境时，他们坚持不懈，不放弃，最终找到了成功之路。每一次“重铸羽翼”，都在为未来的更高峰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问题，其实质上是一些看似微不足道的小事累积起来造成的问题。如果能从细节入手，逐步解决这些小问题，就能够避免大的困扰，让生活变得更加顺畅。</w:t>
      </w:r>
      <w:r>
        <w:rPr>
          <w:sz w:val="32"/>
          <w:szCs w:val="32"/>
        </w:rPr>
        <w:t>&lt;/p&gt;&lt;p&gt;&lt;img src="/static-img/ZKVCizl6B6S2U2rXv1Ta9O7M-0rfcciJ4tGphR7KbCrqJ3gQ8ZGwyscJe8FGPUcMoLiPyveVvijyXwMkHIgjIynFZNE6spDWVbN9M8igAZHwGi4xBVhIztOua4NnU00k.jpg"&gt;&lt;/p&gt;&lt;p&gt;</w:t>
      </w:r>
      <w:r>
        <w:rPr>
          <w:sz w:val="32"/>
          <w:szCs w:val="32"/>
        </w:rPr>
        <w:t>最后，要记得，每个人都是自己命运的主宰，只有不断努力、不断超越自我，才能最终实现心中的梦想，即使经历了多次“翻身”。</w:t>
      </w:r>
      <w:r>
        <w:rPr>
          <w:sz w:val="32"/>
          <w:szCs w:val="32"/>
        </w:rPr>
        <w:t>&lt;/p&gt;&lt;p&gt;&lt;a href = "/doc/320864-</w:t>
      </w:r>
      <w:r>
        <w:rPr>
          <w:sz w:val="32"/>
          <w:szCs w:val="32"/>
        </w:rPr>
        <w:t>插翅难飞总结人生的挫折与成长的启示</w:t>
      </w:r>
      <w:r>
        <w:rPr>
          <w:sz w:val="32"/>
          <w:szCs w:val="32"/>
        </w:rPr>
        <w:t>.doc" rel="alternate" download="320864-</w:t>
      </w:r>
      <w:r>
        <w:rPr>
          <w:sz w:val="32"/>
          <w:szCs w:val="32"/>
        </w:rPr>
        <w:t>插翅难飞总结人生的挫折与成长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