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人类和动物之间存在着许多共性的行为，这些行为反映了两者在进化过程中的相似性。通过观察和研究，我们可以发现一些令人惊讶的人类与畜禽共性的现象。</w:t>
      </w:r>
      <w:r>
        <w:rPr>
          <w:sz w:val="32"/>
          <w:szCs w:val="32"/>
        </w:rPr>
        <w:t>&lt;/p&gt;&lt;p&gt;&lt;img src="/static-img/3RJRB2vM9jBNffC6GqvYVqf7DCcLBhcK057B6R7PsvQ.jpg"&gt;&lt;/p&gt;&lt;p&gt;</w:t>
      </w:r>
      <w:r>
        <w:rPr>
          <w:sz w:val="32"/>
          <w:szCs w:val="32"/>
        </w:rPr>
        <w:t>社交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《动物社会结构的复杂性》</w:t>
      </w:r>
      <w:r>
        <w:rPr>
          <w:sz w:val="32"/>
          <w:szCs w:val="32"/>
        </w:rPr>
        <w:t>&lt;/p&gt;&lt;p&gt;&lt;img src="/static-img/AlhM6l3N7HntzcO-XRkk-BWbAN-6kdb7vERL8fGZJSJIM39LNR5fgRjUexb_0-ebGpZYoDgbZ9NpZo9Ke5y0Kudjt6bgPBLyNqhVKe0GFMg7jepbKuc76kEFXmr_5yQOd4qeO5tSbKihnZpaXyVrhuDzaFSHQG2xAxO_8g3OLBwv4PkvER3T9hn63juIY2RD.jpg"&gt;&lt;/p&gt;&lt;p&gt;</w:t>
      </w:r>
      <w:r>
        <w:rPr>
          <w:sz w:val="32"/>
          <w:szCs w:val="32"/>
        </w:rPr>
        <w:t>人类需要社交互动来满足情感需求，而很多畜禽也表现出强烈的群居倾向。例如，鸡群、羊群等会形成紧密的社交结构，甚至有时还会出现领袖个体。在这些群体中，成员之间会进行各种交流，如鸣叫、触碰等，以维持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能力</w:t>
      </w:r>
      <w:r>
        <w:rPr>
          <w:sz w:val="32"/>
          <w:szCs w:val="32"/>
        </w:rPr>
        <w:t>&lt;/p&gt;&lt;p&gt;&lt;img src="/static-img/tXv1w6mMRUrLGCjLuDOwuxWbAN-6kdb7vERL8fGZJSJIM39LNR5fgRjUexb_0-ebGpZYoDgbZ9NpZo9Ke5y0Kudjt6bgPBLyNqhVKe0GFMg7jepbKuc76kEFXmr_5yQOd4qeO5tSbKihnZpaXyVrhuDzaFSHQG2xAxO_8g3OLBwv4PkvER3T9hn63juIY2RD.png"&gt;&lt;/p&gt;&lt;p&gt;</w:t>
      </w:r>
      <w:r>
        <w:rPr>
          <w:sz w:val="32"/>
          <w:szCs w:val="32"/>
        </w:rPr>
        <w:t>视频：《鸟类学习新技能的方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不仅能够学习新的技能，还能理解抽象概念。而很多畜禽同样具有较高的学习能力，比如鹦鹉能够模仿人的声音，并且有记忆力去区分不同的音节和语调；而海豚则能够学会执行复杂任务，如使用工具解决问题。</w:t>
      </w:r>
      <w:r>
        <w:rPr>
          <w:sz w:val="32"/>
          <w:szCs w:val="32"/>
        </w:rPr>
        <w:t>&lt;/p&gt;&lt;p&gt;&lt;img src="/static-img/CVFPa-SkDjbeyxxSk9XBGBWbAN-6kdb7vERL8fGZJSJIM39LNR5fgRjUexb_0-ebGpZYoDgbZ9NpZo9Ke5y0Kudjt6bgPBLyNqhVKe0GFMg7jepbKuc76kEFXmr_5yQOd4qeO5tSbKihnZpaXyVrhuDzaFSHQG2xAxO_8g3OLBwv4PkvER3T9hn63juIY2RD.jpg"&gt;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《动物的情绪表达及其意义》</w:t>
      </w:r>
      <w:r>
        <w:rPr>
          <w:sz w:val="32"/>
          <w:szCs w:val="32"/>
        </w:rPr>
        <w:t>&lt;/p&gt;&lt;p&gt;&lt;img src="/static-img/8HsCO5LBsg-aEuawlh8AuhWbAN-6kdb7vERL8fGZJSJIM39LNR5fgRjUexb_0-ebGpZYoDgbZ9NpZo9Ke5y0Kudjt6bgPBLyNqhVKe0GFMg7jepbKuc76kEFXmr_5yQOd4qeO5tSbKihnZpaXyVrhuDzaFSHQG2xAxO_8g3OLBwv4PkvER3T9hn63juIY2RD.jpg"&gt;&lt;/p&gt;&lt;p&gt;</w:t>
      </w:r>
      <w:r>
        <w:rPr>
          <w:sz w:val="32"/>
          <w:szCs w:val="32"/>
        </w:rPr>
        <w:t>人们通过表情、肢体语言和声音来传达情绪，而许多动物也是如此。它们能够通过面部表情、姿态变化以及身体语言来表达悲伤、恐惧或兴奋等情绪。此外，一些动物甚至能模仿人类的情绪反应，如笑声或哭泣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《母爱与育儿技巧之比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最基本单元之一，无论是人还是兽，都对家庭生活充满热忱。母亲们往往都愿意为孩子牺牲自己的一切，有时候甚至为了孩子冒险。在野生环境中，母马保护幼崽不受捕食者的侵害，也表现出了极其坚定的母亲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《军团行动中的协作技巧分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威胁时，不仅人类集体行动，而且很多畜禽也展现出高度的一致性和协作精神。这一点尤其显著于某些鸟类，它们组成庞大的军团，在攻击或者防御时共同行动，从而有效地抵御敌手并保护自己的领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《适应环境变化的心理机制解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球环境，不少生物发展出了灵活多变的手段，其中包括心理调整以减轻压力。一种常见策略就是“放松”——这种状态对于减轻来自环境压力的影响非常重要。不论是人类还是大多数动物，当感到安全时都会采取这种放松措施以恢复精力，为未来的生存活动做好准备。</w:t>
      </w:r>
      <w:r>
        <w:rPr>
          <w:sz w:val="32"/>
          <w:szCs w:val="32"/>
        </w:rPr>
        <w:t>&lt;/p&gt;&lt;p&gt;&lt;a href = "/doc/320828-</w:t>
      </w:r>
      <w:r>
        <w:rPr>
          <w:sz w:val="32"/>
          <w:szCs w:val="32"/>
        </w:rPr>
        <w:t>人与畜禽共性探究</w:t>
      </w:r>
      <w:r>
        <w:rPr>
          <w:sz w:val="32"/>
          <w:szCs w:val="32"/>
        </w:rPr>
        <w:t>.doc" rel="alternate" download="320828-</w:t>
      </w:r>
      <w:r>
        <w:rPr>
          <w:sz w:val="32"/>
          <w:szCs w:val="32"/>
        </w:rPr>
        <w:t>人与畜禽共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