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聊聊智能和智慧的区别机器</w:t>
      </w:r>
      <w:r>
        <w:rPr>
          <w:sz w:val="48"/>
          <w:szCs w:val="48"/>
        </w:rPr>
        <w:t>VS</w:t>
      </w:r>
      <w:r>
        <w:rPr>
          <w:sz w:val="48"/>
          <w:szCs w:val="48"/>
        </w:rPr>
        <w:t>人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时代，我们经常听到“智能”和“智慧”这两个词，但它们之间的区别却被很多人忽略了。作为一个普通的人，我觉得有必要聊聊这些概念，特别是对于我们每个人来说，它们代表着什么。</w:t>
      </w:r>
      <w:r>
        <w:rPr>
          <w:sz w:val="32"/>
          <w:szCs w:val="32"/>
        </w:rPr>
        <w:t>&lt;/p&gt;&lt;p&gt;&lt;img src="/static-img/T1Jmn0HZmgt34LgFEofSK9wuyxpKM0vC1KZQtYESpVcxS9nFU4oaqyikkJMBjp-f.jpg"&gt;&lt;/p&gt;&lt;p&gt;</w:t>
      </w:r>
      <w:r>
        <w:rPr>
          <w:sz w:val="32"/>
          <w:szCs w:val="32"/>
        </w:rPr>
        <w:t>首先，让我们从“智能”说起。智能通常指的是机器或电脑系统能够进行学习、解决问题和适应新情况的能力。这一点在我们的日常生活中体现得很明显，比如语音助手可以根据你的使用习惯来提供更准确的建议，或者自动驾驶汽车能通过摄像头和传感器来避开障碍物。这些都属于技术上的进步，是人类智慧的一种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谈论到“智慧”，则不仅仅局限于技术层面，而是更多地涉及到了人的情感、道德判断和深刻理解世界本质的问题。在这里，智慧更多地体现在人的决策过程中，比如如何处理复杂的人际关系，如何平衡个人的利益与社会责任，以及如何面对生活中的挑战时保持冷静思考。</w:t>
      </w:r>
      <w:r>
        <w:rPr>
          <w:sz w:val="32"/>
          <w:szCs w:val="32"/>
        </w:rPr>
        <w:t>&lt;/p&gt;&lt;p&gt;&lt;img src="/static-img/MIUkDw-cpgOgrWyFqtIV7dwuyxpKM0vC1KZQtYESpVeuaTg6rawdxgHGM23HypkNr-jxf172SaLaI278_YTjHdzzQ6Qd3gsDu1IAWID3ZM9P4k6SFz9-9G67gIEkpzFJyoOxp1HgBwflVUIyu-b99A.jpg"&gt;&lt;/p&gt;&lt;p&gt;</w:t>
      </w:r>
      <w:r>
        <w:rPr>
          <w:sz w:val="32"/>
          <w:szCs w:val="32"/>
        </w:rPr>
        <w:t>我想，这两者最大的区别在于它所依赖的源泉——一种来自于算法逻辑的计算能力，一种来自于心灵深处的情感与直觉。在某些场景下，“智能”的高效率可能会让人感到惊叹，但是在需要深度洞察力、创造力或情感共鸣的地方，则是“智慧”的重要性凸显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处理紧急情况时，“智能”系统可能会迅速分析数据并给出最佳方案；但是在做出是否启动一场战争这样的重大决定时，则需要基于长远规划、对历史知识的理解以及对未来可能影响的情况考虑，这正是人类独有的“智慧”。</w:t>
      </w:r>
      <w:r>
        <w:rPr>
          <w:sz w:val="32"/>
          <w:szCs w:val="32"/>
        </w:rPr>
        <w:t>&lt;/p&gt;&lt;p&gt;&lt;img src="/static-img/M5_Kwh62W4A8rUH5vtFikNwuyxpKM0vC1KZQtYESpVeuaTg6rawdxgHGM23HypkNr-jxf172SaLaI278_YTjHdzzQ6Qd3gsDu1IAWID3ZM9P4k6SFz9-9G67gIEkpzFJyoOxp1HgBwflVUIyu-b99A.jpg"&gt;&lt;/p&gt;&lt;p&gt;</w:t>
      </w:r>
      <w:r>
        <w:rPr>
          <w:sz w:val="32"/>
          <w:szCs w:val="32"/>
        </w:rPr>
        <w:t>当然，并不是说我们要选择其中一种，而是应该认识到它们各自的地位和作用。而且，不同的人也许会有不同的看法。我相信，每个人都是既拥有某种程度上的智能，也拥有自己的那份独特之处，即使这种之处不一定能用数字去量化。但无论何种形式，它们都为我们的生活增添了一抹光彩，让我们更加接近那个理想中的完美世界。</w:t>
      </w:r>
      <w:r>
        <w:rPr>
          <w:sz w:val="32"/>
          <w:szCs w:val="32"/>
        </w:rPr>
        <w:t>&lt;/p&gt;&lt;p&gt;&lt;a href = "/doc/32057-</w:t>
      </w:r>
      <w:r>
        <w:rPr>
          <w:sz w:val="32"/>
          <w:szCs w:val="32"/>
        </w:rPr>
        <w:t>我聊聊智能和智慧的区别机器</w:t>
      </w:r>
      <w:r>
        <w:rPr>
          <w:sz w:val="32"/>
          <w:szCs w:val="32"/>
        </w:rPr>
        <w:t>VS</w:t>
      </w:r>
      <w:r>
        <w:rPr>
          <w:sz w:val="32"/>
          <w:szCs w:val="32"/>
        </w:rPr>
        <w:t>人类</w:t>
      </w:r>
      <w:r>
        <w:rPr>
          <w:sz w:val="32"/>
          <w:szCs w:val="32"/>
        </w:rPr>
        <w:t>.doc" rel="external nofollow" download="32057-</w:t>
      </w:r>
      <w:r>
        <w:rPr>
          <w:sz w:val="32"/>
          <w:szCs w:val="32"/>
        </w:rPr>
        <w:t>我聊聊智能和智慧的区别机器</w:t>
      </w:r>
      <w:r>
        <w:rPr>
          <w:sz w:val="32"/>
          <w:szCs w:val="32"/>
        </w:rPr>
        <w:t>VS</w:t>
      </w:r>
      <w:r>
        <w:rPr>
          <w:sz w:val="32"/>
          <w:szCs w:val="32"/>
        </w:rPr>
        <w:t>人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