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纯真时光郑媛媛的自然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郑媛媛未经处理雅照：一位偶像的自然魅力</w:t>
      </w:r>
      <w:r>
        <w:rPr>
          <w:sz w:val="32"/>
          <w:szCs w:val="32"/>
        </w:rPr>
        <w:t>&lt;/p&gt;&lt;p&gt;&lt;img src="/static-img/8DWP3GvJ1-NFE-UTK5OKHKIOPgUPtEh01Ku4MU15HMVz0ceIq7RND-aiRp0UM5o4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，郑媛媛以她的才华和美丽吸引了无数粉丝。她的声音清澈透亮，她的舞蹈技巧精湛，她的歌曲旋律流畅。除了这些专业素养之外，郑媛媛还有着一种特殊的气质，那就是她的自然风貌。在网上流传的一些照片中，我们可以看到一个未经过多次打磨和修饰的真实版郑媛媵。</w:t>
      </w:r>
      <w:r>
        <w:rPr>
          <w:sz w:val="32"/>
          <w:szCs w:val="32"/>
        </w:rPr>
        <w:t>&lt;/p&gt;&lt;p&gt;&lt;img src="/static-img/Iq7RQYxqFrjIoZUDOGgUWqIOPgUPtEh01Ku4MU15HMV0uZu_iU3UkBtDRbkXGCZU83GegD6GEakEEqBGouhWajLVqqDCgtkGCohwOfP5XZNNyJklzfPqN1Ut96sW4xp7FzwcIEaLf0sAol3eoKgMoA.jpg"&gt;&lt;/p&gt;&lt;p&gt;</w:t>
      </w:r>
      <w:r>
        <w:rPr>
          <w:sz w:val="32"/>
          <w:szCs w:val="32"/>
        </w:rPr>
        <w:t>拍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照片大多是在日常生活中的拍摄，比如在休息时、在练习室里、甚至是在街头巷尾。她们并不是为了某个特定的场合或活动准备而特别打扮，而是简单地穿着自己喜欢的衣服，就这样被镜头捕捉了下来。这样的写真展现了一种纯粹与直接，让人感受到她作为一个人的真实存在。</w:t>
      </w:r>
      <w:r>
        <w:rPr>
          <w:sz w:val="32"/>
          <w:szCs w:val="32"/>
        </w:rPr>
        <w:t>&lt;/p&gt;&lt;p&gt;&lt;img src="/static-img/DZ9s_viMmuBrZ4uTWwSweaIOPgUPtEh01Ku4MU15HMV0uZu_iU3UkBtDRbkXGCZU83GegD6GEakEEqBGouhWajLVqqDCgtkGCohwOfP5XZNNyJklzfPqN1Ut96sW4xp7FzwcIEaLf0sAol3eoKgMoA.jpg"&gt;&lt;/p&gt;&lt;p&gt;</w:t>
      </w:r>
      <w:r>
        <w:rPr>
          <w:sz w:val="32"/>
          <w:szCs w:val="32"/>
        </w:rPr>
        <w:t>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娱乐圈，每个人都有自己的形象策略。这包括从服装到妆容，再到表情和姿态等细节。但对于那些追求艺术表达的人来说，他们往往更倾向于保留一些独特性格，这样的照片就像是对观众的一个开放心灵的小窗户，让他们看到了不仅仅是一个偶像，更是一个有血有肉的人。</w:t>
      </w:r>
      <w:r>
        <w:rPr>
          <w:sz w:val="32"/>
          <w:szCs w:val="32"/>
        </w:rPr>
        <w:t>&lt;/p&gt;&lt;p&gt;&lt;img src="/static-img/-qO2sIyFAPwKkxQdySO-f6IOPgUPtEh01Ku4MU15HMV0uZu_iU3UkBtDRbkXGCZU83GegD6GEakEEqBGouhWajLVqqDCgtkGCohwOfP5XZNNyJklzfPqN1Ut96sW4xp7FzwcIEaLf0sAol3eoKgMoA.jpg"&gt;&lt;/p&gt;&lt;p&gt;</w:t>
      </w:r>
      <w:r>
        <w:rPr>
          <w:sz w:val="32"/>
          <w:szCs w:val="32"/>
        </w:rPr>
        <w:t>风采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未经处理雅照中，郑媛媵展现出了她那独有的风采。她没有刻意堆砌笑容，也没有刻意摆出夸张姿势。她只是静静地站在那里，或坐下，或走动，或微笑……一切都是那么自然，以至于让人仿佛能感受到她的呼吸声。</w:t>
      </w:r>
      <w:r>
        <w:rPr>
          <w:sz w:val="32"/>
          <w:szCs w:val="32"/>
        </w:rPr>
        <w:t>&lt;/p&gt;&lt;p&gt;&lt;img src="/static-img/R2VKAS_fH4GTRuz8X4O6p6IOPgUPtEh01Ku4MU15HMV0uZu_iU3UkBtDRbkXGCZU83GegD6GEakEEqBGouhWajLVqqDCgtkGCohwOfP5XZNNyJklzfPqN1Ut96sW4xp7FzwcIEaLf0sAol3eoKgMoA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照片能够触发人们的情感共鸣，因为它们传递的是一种真挚的情感。它告诉我们，即使是公众人物，也需要有一段属于自己的私密空间。而这种空间，就是那些未经处理雅照所承载的情感，是一种对内心世界深度探索和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写真也反映出现代文化对于真实性的追求。一方面，它们提供了一种新的视角，让粉丝更加接近他们敬爱的偶像；另一方面，它们还激励年轻一代寻找自我，不断提升自己的内在价值，从而形成正面的社会影响。</w:t>
      </w:r>
      <w:r>
        <w:rPr>
          <w:sz w:val="32"/>
          <w:szCs w:val="32"/>
        </w:rPr>
        <w:t>&lt;/p&gt;&lt;p&gt;&lt;a href = "/doc/320528-</w:t>
      </w:r>
      <w:r>
        <w:rPr>
          <w:sz w:val="32"/>
          <w:szCs w:val="32"/>
        </w:rPr>
        <w:t>郑媛媛纯真时光郑媛媛的自然风采</w:t>
      </w:r>
      <w:r>
        <w:rPr>
          <w:sz w:val="32"/>
          <w:szCs w:val="32"/>
        </w:rPr>
        <w:t>.doc" rel="alternate" download="320528-</w:t>
      </w:r>
      <w:r>
        <w:rPr>
          <w:sz w:val="32"/>
          <w:szCs w:val="32"/>
        </w:rPr>
        <w:t>郑媛媛纯真时光郑媛媛的自然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