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逆境中的火焰与生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世界里，每一片荒芜都是生机勃勃的伏笔。这里，生命力不仅体现在丰饶的土壤和滋润的雨水中，更在于那微小而坚韧不拔的心灵。</w:t>
      </w:r>
      <w:r>
        <w:rPr>
          <w:sz w:val="32"/>
          <w:szCs w:val="32"/>
        </w:rPr>
        <w:t>&lt;/p&gt;&lt;p&gt;&lt;img src="/static-img/6NoPZDOhaN0DC8HxWik5bVrEdlodxBYfHenrNzjKsRdf4LASHwYYU0ITUBqu04lN.jpg"&gt;&lt;/p&gt;&lt;p&gt;</w:t>
      </w:r>
      <w:r>
        <w:rPr>
          <w:sz w:val="32"/>
          <w:szCs w:val="32"/>
        </w:rPr>
        <w:t>逆境中的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干涸的地面似乎已经失去了所有希望之时，一缕微弱的光芒从深处破土而出。这是火焰，它以一种顽强无比、不可战胜的情怀，在这片看似死寂的大地上缓慢蔓延。它不是来照亮明天，而是在黑暗中燃烧，点亮了前行者的灯塔。</w:t>
      </w:r>
      <w:r>
        <w:rPr>
          <w:sz w:val="32"/>
          <w:szCs w:val="32"/>
        </w:rPr>
        <w:t>&lt;/p&gt;&lt;p&gt;&lt;img src="/static-img/ko4M-R7ZTJzA7ni2M74G7lrEdlodxBYfHenrNzjKsRenWXmKh-YHUPrmABxInFk2Wf9rItEtjinPMXXUoA_akJZywcpogckLY4ZmVS9nay2YlXJaj9XK0aUrGM5f26hF.jpg"&gt;&lt;/p&gt;&lt;p&gt;</w:t>
      </w:r>
      <w:r>
        <w:rPr>
          <w:sz w:val="32"/>
          <w:szCs w:val="32"/>
        </w:rPr>
        <w:t>生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小的火苗汇聚成了一股强大的力量。在这个过程中，他们学会了如何利用有限资源，如何抵御恶劣环境，以及如何将艰难险阻转化为成长机遇。它们教会我们，只有不断尝试和适应，我们才能真正地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orn for You</w:t>
      </w:r>
      <w:r>
        <w:rPr>
          <w:sz w:val="32"/>
          <w:szCs w:val="32"/>
        </w:rPr>
        <w:t>）——被赋予了存在的一切意义。</w:t>
      </w:r>
      <w:r>
        <w:rPr>
          <w:sz w:val="32"/>
          <w:szCs w:val="32"/>
        </w:rPr>
        <w:t>&lt;/p&gt;&lt;p&gt;&lt;img src="/static-img/vUxJfrbN52b4PuUUyEydK1rEdlodxBYfHenrNzjKsRenWXmKh-YHUPrmABxInFk2Wf9rItEtjinPMXXUoA_akJZywcpogckLY4ZmVS9nay2YlXJaj9XK0aUrGM5f26hF.jpg"&gt;&lt;/p&gt;&lt;p&gt;</w:t>
      </w:r>
      <w:r>
        <w:rPr>
          <w:sz w:val="32"/>
          <w:szCs w:val="32"/>
        </w:rPr>
        <w:t>追求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坚固的地基，都可能因为外界压力而开始动摇。当干涸地上的每一寸土地都渴望得到滋润，那些尚未完全消散的声音更显得孤独。但正是这些声音激励着我们，用自己的力量去寻找那些能够点燃内心火种的小溪、河流或大海。而这份执着，是最终让生活重新充满活力的关键。</w:t>
      </w:r>
      <w:r>
        <w:rPr>
          <w:sz w:val="32"/>
          <w:szCs w:val="32"/>
        </w:rPr>
        <w:t>&lt;/p&gt;&lt;p&gt;&lt;img src="/static-img/brJ7jjEWjtmrc9c7cc8KMVrEdlodxBYfHenrNzjKsRenWXmKh-YHUPrmABxInFk2Wf9rItEtjinPMXXUoA_akJZywcpogckLY4ZmVS9nay2YlXJaj9XK0aUrGM5f26hF.jpg"&gt;&lt;/p&gt;&lt;p&gt;</w:t>
      </w:r>
      <w:r>
        <w:rPr>
          <w:sz w:val="32"/>
          <w:szCs w:val="32"/>
        </w:rPr>
        <w:t>复苏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丝希望也快要耗尽时，那些曾经被认为是无用之物的人们，却发现自己拥有解救世界所需的一切。如果说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代表的是爱，那么这个字就像是一盏永远不会熄灭的心源，它通过爱给予他人勇气，让他们看到生命中的美好，并且找到继续前行的动力。</w:t>
      </w:r>
      <w:r>
        <w:rPr>
          <w:sz w:val="32"/>
          <w:szCs w:val="32"/>
        </w:rPr>
        <w:t>&lt;/p&gt;&lt;p&gt;&lt;img src="/static-img/S1GL6e0tq4mAECa5I4207FrEdlodxBYfHenrNzjKsRenWXmKh-YHUPrmABxInFk2Wf9rItEtjinPMXXUoA_akJZywcpogckLY4ZmVS9nay2YlXJaj9XK0aUrGM5f26hF.jpg"&gt;&lt;/p&gt;&lt;p&gt;</w:t>
      </w:r>
      <w:r>
        <w:rPr>
          <w:sz w:val="32"/>
          <w:szCs w:val="32"/>
        </w:rPr>
        <w:t>在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地方，每个人都是一个故事，无论身处何种困境，都能从自身寻找并发扬出那份特殊的力量。我们可以选择成为那些即使在最艰难的时候，也依然能保持温暖的心；或者成为那些即使面对绝望，也能够带领他人走向光明的人。这两者之间没有巨大的差距，只需要一点点勇气，就足以改变一切。</w:t>
      </w:r>
      <w:r>
        <w:rPr>
          <w:sz w:val="32"/>
          <w:szCs w:val="32"/>
        </w:rPr>
        <w:t>&lt;/p&gt;&lt;p&gt;&lt;a href = "/doc/31906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逆境中的火焰与生长</w:t>
      </w:r>
      <w:r>
        <w:rPr>
          <w:sz w:val="32"/>
          <w:szCs w:val="32"/>
        </w:rPr>
        <w:t>.doc" rel="external nofollow" download="31906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逆境中的火焰与生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