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霸的大紫根上写作业我是不是也能考个好成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能考个好成绩？</w:t>
      </w:r>
      <w:r>
        <w:rPr>
          <w:sz w:val="32"/>
          <w:szCs w:val="32"/>
        </w:rPr>
        <w:t>&lt;/p&gt;&lt;p&gt;&lt;img src="/static-img/Qz1jnO3jDrwZPKAvIbyA9WSTlo8ZWHLcx5pgmAQf0S9W9NwgSTw1aGnBOCZIFgKn.jpg"&gt;&lt;/p&gt;&lt;p&gt;</w:t>
      </w:r>
      <w:r>
        <w:rPr>
          <w:sz w:val="32"/>
          <w:szCs w:val="32"/>
        </w:rPr>
        <w:t>记得初中时，我总是在座位上写作业，那时候的我不知道“大紫根”这个词汇，直到有一天，我坐在学霸的大紫根上写作业。那是一个春日暖阳照耀的午后，我和几个同学在教室里做功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班里有一个小伙伴叫李明，他在学习上总是名列前茅。他的桌子摆放得整洁无比，每一本书都按时间顺序排列，笔盒里的铅笔和橡皮也是按照颜色分类。我很羡慕他那样的组织能力，也希望自己能像他一样优秀。</w:t>
      </w:r>
      <w:r>
        <w:rPr>
          <w:sz w:val="32"/>
          <w:szCs w:val="32"/>
        </w:rPr>
        <w:t>&lt;/p&gt;&lt;p&gt;&lt;img src="/static-img/TkIjmmXsneiOdNmPXcAA_GSTlo8ZWHLcx5pgmAQf0S9mZ28bKwsLd6wX5IqaUTHVwV_La9RbXTvEl_uiPfHbHqh-CiEfG7u_jOeIChuz1fblPUueTtlI81HxsRusSDBQYzumqSgFe7hT1QoOCurdRg.jpg"&gt;&lt;/p&gt;&lt;p&gt;</w:t>
      </w:r>
      <w:r>
        <w:rPr>
          <w:sz w:val="32"/>
          <w:szCs w:val="32"/>
        </w:rPr>
        <w:t>当时，我们老师让我们去图书馆复习，所以我就找了个舒适的地方坐下开始准备考试。我环顾四周，只见学生们各自忙碌着，他们有的在阅读资料，有的则正在认真地做练习题。突然，一张熟悉的名字跳出了我的脑海——李明。他就在图书馆的一角，用他的笔记本记录着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之前看到过关于他的传说，那些都是关于他如何通过长时间坚持而取得优异成果。在这样的环境中，即使是平常不太注意学习的小伙伴们也会变得专注起来。我决定尝试一下，看看能不能像李明那样提升自己的成绩。</w:t>
      </w:r>
      <w:r>
        <w:rPr>
          <w:sz w:val="32"/>
          <w:szCs w:val="32"/>
        </w:rPr>
        <w:t>&lt;/p&gt;&lt;p&gt;&lt;img src="/static-img/YwB-jmTgoYw9zfrkw_HS2mSTlo8ZWHLcx5pgmAQf0S9mZ28bKwsLd6wX5IqaUTHVwV_La9RbXTvEl_uiPfHbHqh-CiEfG7u_jOeIChuz1fblPUueTtlI81HxsRusSDBQYzumqSgFe7hT1QoOCurdRg.jpg"&gt;&lt;/p&gt;&lt;p&gt;</w:t>
      </w:r>
      <w:r>
        <w:rPr>
          <w:sz w:val="32"/>
          <w:szCs w:val="32"/>
        </w:rPr>
        <w:t>于是，我找到了一张可以俯瞰整个图书馆的情况的大紫根椅子。那个位置让我既能够观察到其他人的学习状态，又不会被他们分心。这是我第一次尝试模仿别人，虽然有些害羞，但为了目标而努力，便没有犹豫开启我的“模仿者生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考试临近，我都会选择坐在学霸的大紫根上写作业。那里的氛围让我感到安心，让我能够更专注于我的学习进步。而最终，不仅是我，还有许多同学，都因为那种精神上的支持与鼓励，从而获得了意外惊喜般的好成绩。</w:t>
      </w:r>
      <w:r>
        <w:rPr>
          <w:sz w:val="32"/>
          <w:szCs w:val="32"/>
        </w:rPr>
        <w:t>&lt;/p&gt;&lt;p&gt;&lt;img src="/static-img/iQa_z4Fzh7fNszcuk4aEgmSTlo8ZWHLcx5pgmAQf0S9mZ28bKwsLd6wX5IqaUTHVwV_La9RbXTvEl_uiPfHbHqh-CiEfG7u_jOeIChuz1fblPUueTtlI81HxsRusSDBQYzumqSgFe7hT1QoOCurdRg.jpg"&gt;&lt;/p&gt;&lt;p&gt;&lt;a href = "/doc/318596-</w:t>
      </w:r>
      <w:r>
        <w:rPr>
          <w:sz w:val="32"/>
          <w:szCs w:val="32"/>
        </w:rPr>
        <w:t>坐在学霸的大紫根上写作业我是不是也能考个好成绩</w:t>
      </w:r>
      <w:r>
        <w:rPr>
          <w:sz w:val="32"/>
          <w:szCs w:val="32"/>
        </w:rPr>
        <w:t>.doc" rel="alternate" download="318596-</w:t>
      </w:r>
      <w:r>
        <w:rPr>
          <w:sz w:val="32"/>
          <w:szCs w:val="32"/>
        </w:rPr>
        <w:t>坐在学霸的大紫根上写作业我是不是也能考个好成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