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不想凉重生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平凡到非凡，老王的逆袭之旅开始了吗？</w:t>
      </w:r>
      <w:r>
        <w:rPr>
          <w:sz w:val="32"/>
          <w:szCs w:val="32"/>
        </w:rPr>
        <w:t>&lt;/p&gt;&lt;p&gt;&lt;img src="/static-img/vAuoT79WYMe2k4ddzw7Vu9rAaAtAJ5XAo6nRVNn5Gdh3RB_4zX7B0RAEkPwTCk7C.jpg"&gt;&lt;/p&gt;&lt;p&gt;</w:t>
      </w:r>
      <w:r>
        <w:rPr>
          <w:sz w:val="32"/>
          <w:szCs w:val="32"/>
        </w:rPr>
        <w:t>在一个普通的小镇上，有一个叫做老王的人，他的生活就像一潭死水，无波无涛。每天早起去当地的工厂打工，下班后回到家中，与妻子和孩子们一起享受晚餐，然后是看电视或者玩电子游戏消磨时间。他似乎已经接受了自己的人生轨迹，但内心深处，却有着一丝不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老王不想凉？</w:t>
      </w:r>
      <w:r>
        <w:rPr>
          <w:sz w:val="32"/>
          <w:szCs w:val="32"/>
        </w:rPr>
        <w:t>&lt;/p&gt;&lt;p&gt;&lt;img src="/static-img/3kgFhE54OVfwHB7ndB7lmNrAaAtAJ5XAo6nRVNn5GdigusiUnw2lKITfLT_GLgVoirhHPKfeU1fPBXcHDpJZseAEmVjhL4gK9Rr1y-nN8HyvkmnLDX9Tf56B3nhjekHVtjaefgNI4sJaUfu5DQW11AD5ZAcPwQgGSthqA13RJa-t7LO_mEVu5XBGiJn1_B46yCxlp2uTioJu9RnijOpUKg.jpg"&gt;&lt;/p&gt;&lt;p&gt;</w:t>
      </w:r>
      <w:r>
        <w:rPr>
          <w:sz w:val="32"/>
          <w:szCs w:val="32"/>
        </w:rPr>
        <w:t>人们常说的“凉”字，是形容一个人感到无聊、失意或是被动地接受命运的一种状态。而对于老王来说，他渴望改变这种局面，不愿意再次陷入那种平淡乏味的生活中。他希望能够找到属于自己的道路，即使这条路充满挑战和困难，也要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是一种什么样的体验？</w:t>
      </w:r>
      <w:r>
        <w:rPr>
          <w:sz w:val="32"/>
          <w:szCs w:val="32"/>
        </w:rPr>
        <w:t>&lt;/p&gt;&lt;p&gt;&lt;img src="/static-img/xtFyiYdx1P8nrD9FXTn5BNrAaAtAJ5XAo6nRVNn5GdigusiUnw2lKITfLT_GLgVoirhHPKfeU1fPBXcHDpJZseAEmVjhL4gK9Rr1y-nN8HyvkmnLDX9Tf56B3nhjekHVtjaefgNI4sJaUfu5DQW11AD5ZAcPwQgGSthqA13RJa-t7LO_mEVu5XBGiJn1_B46yCxlp2uTioJu9RnijOpUKg.png"&gt;&lt;/p&gt;&lt;p&gt;</w:t>
      </w:r>
      <w:r>
        <w:rPr>
          <w:sz w:val="32"/>
          <w:szCs w:val="32"/>
        </w:rPr>
        <w:t>有一天，一场突如其来的车祸将他的世界彻底颠覆。在医院里度过了漫长的时光之后，虽然他醒来的时候记忆有些模糊，但他清楚地感受到了一种不同于以往的心情，那是一种重新开始、重新审视人生的感觉。这个机会，让他意识到，每个人都有可能拥有第二次生命，而这一次，他不会让它白白流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需要怎样的决心与行动？</w:t>
      </w:r>
      <w:r>
        <w:rPr>
          <w:sz w:val="32"/>
          <w:szCs w:val="32"/>
        </w:rPr>
        <w:t>&lt;/p&gt;&lt;p&gt;&lt;img src="/static-img/c474RrnAtGljx8rYGYi_I9rAaAtAJ5XAo6nRVNn5GdigusiUnw2lKITfLT_GLgVoirhHPKfeU1fPBXcHDpJZseAEmVjhL4gK9Rr1y-nN8HyvkmnLDX9Tf56B3nhjekHVtjaefgNI4sJaUfu5DQW11AD5ZAcPwQgGSthqA13RJa-t7LO_mEVu5XBGiJn1_B46yCxlp2uTioJu9RnijOpUKg.png"&gt;&lt;/p&gt;&lt;p&gt;</w:t>
      </w:r>
      <w:r>
        <w:rPr>
          <w:sz w:val="32"/>
          <w:szCs w:val="32"/>
        </w:rPr>
        <w:t>出院后的第一件事，就是决定离开那份稳定的但枯燥透顶的工作。虽然经济压力很大，但他坚定地认为，只有这样才能真正实现自我价值。于是，在家人的支持下，他开始了自己的职业规划，并且积极学习新技能。这段时间里，他没有放弃任何一次机遇，每一次失败都是向成功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如何？</w:t>
      </w:r>
      <w:r>
        <w:rPr>
          <w:sz w:val="32"/>
          <w:szCs w:val="32"/>
        </w:rPr>
        <w:t>&lt;/p&gt;&lt;p&gt;&lt;img src="/static-img/rpwhBYya-zV-nK6roUh9q9rAaAtAJ5XAo6nRVNn5GdigusiUnw2lKITfLT_GLgVoirhHPKfeU1fPBXcHDpJZseAEmVjhL4gK9Rr1y-nN8HyvkmnLDX9Tf56B3nhjekHVtjaefgNI4sJaUfu5DQW11AD5ZAcPwQgGSthqA13RJa-t7LO_mEVu5XBGiJn1_B46yCxlp2uTioJu9RnijOpUKg.png"&gt;&lt;/p&gt;&lt;p&gt;</w:t>
      </w:r>
      <w:r>
        <w:rPr>
          <w:sz w:val="32"/>
          <w:szCs w:val="32"/>
        </w:rPr>
        <w:t>经过一年多的努力和奋斗，现在的老王已经是一个成功企业家的身影。他创立了一家小型科技公司，专注于使用人工智能解决社会问题，这个项目迅速获得市场认可并取得了显著成绩。这一切，从未曾想到的一个点开启，一步一步铺展开来，最终成为了现实中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能否完成这一轮转变并走向更高层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老王正站在新的起点上，这个起点比过去更加广阔也更加复杂。他的目标远超眼前的成功，而是在不断探索和创新中，将自己塑造成一个真正意义上的行业领导者。在未来，我们会看到更多关于他的故事，因为我们知道，当一个人真正决定要改变，就没有什么可以阻止他们——除非他们选择停止追求梦想。而对于那些仍然沉浸在平庸生活中的朋友们来说，这个故事应该成为一种激励，使他们也能勇敢起来，不断追寻自己的梦想。</w:t>
      </w:r>
      <w:r>
        <w:rPr>
          <w:sz w:val="32"/>
          <w:szCs w:val="32"/>
        </w:rPr>
        <w:t>&lt;/p&gt;&lt;p&gt;&lt;a href = "/doc/318492-</w:t>
      </w:r>
      <w:r>
        <w:rPr>
          <w:sz w:val="32"/>
          <w:szCs w:val="32"/>
        </w:rPr>
        <w:t>老王不想凉重生逆袭之路</w:t>
      </w:r>
      <w:r>
        <w:rPr>
          <w:sz w:val="32"/>
          <w:szCs w:val="32"/>
        </w:rPr>
        <w:t>.doc" rel="alternate" download="318492-</w:t>
      </w:r>
      <w:r>
        <w:rPr>
          <w:sz w:val="32"/>
          <w:szCs w:val="32"/>
        </w:rPr>
        <w:t>老王不想凉重生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