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总结</w:t>
      </w:r>
      <w:r>
        <w:rPr>
          <w:sz w:val="32"/>
          <w:szCs w:val="32"/>
        </w:rPr>
        <w:t>&lt;/p&gt;&lt;p&gt;&lt;img src="/static-img/vL44Jn3Bdyyt2nsjSnB49m_19k1duRQZPyEXeULymXCFFHRYeBTujNV_3SWWfSAA.jpeg"&gt;&lt;/p&gt;&lt;p&gt;</w:t>
      </w:r>
      <w:r>
        <w:rPr>
          <w:sz w:val="32"/>
          <w:szCs w:val="32"/>
        </w:rPr>
        <w:t>星海传说是一部融合了奇幻、冒险和科幻元素的作品，讲述了一段关于宇宙探索和生命存续的史诗般故事。以下是对《星海传说》的六个关键要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探索与未知世界</w:t>
      </w:r>
      <w:r>
        <w:rPr>
          <w:sz w:val="32"/>
          <w:szCs w:val="32"/>
        </w:rPr>
        <w:t>&lt;/p&gt;&lt;p&gt;&lt;img src="/static-img/XNPWJnzeLSa66mxfLFow0W_19k1duRQZPyEXeULymXAZ-6Y_5Tq65bLKb43KiW4kj-zFvbExSj1dc5-7toLjlePNxOJNinGqTIH4uKMD9fK1Czex2NkzsZwT88pi36hSHQLfcGpJQFVgJRPMRcrJ1g.jpeg"&gt;&lt;/p&gt;&lt;p&gt;</w:t>
      </w:r>
      <w:r>
        <w:rPr>
          <w:sz w:val="32"/>
          <w:szCs w:val="32"/>
        </w:rPr>
        <w:t>在浩瀚无垠的宇宙中，《星海传说》描述了人类如何通过科技手段踏上前往未知行星的旅程。在这个过程中，人们不仅面临着前所未有的技术挑战，还需要克服自身的心理障碍。这一主题深刻地揭示了人类对于知识和理解宇宙本质的一种渴望，以及探索新世界带来的精神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与物种未来</w:t>
      </w:r>
      <w:r>
        <w:rPr>
          <w:sz w:val="32"/>
          <w:szCs w:val="32"/>
        </w:rPr>
        <w:t>&lt;/p&gt;&lt;p&gt;&lt;img src="/static-img/QNIoLl9AlMgWti_A9NxcOW_19k1duRQZPyEXeULymXAZ-6Y_5Tq65bLKb43KiW4kj-zFvbExSj1dc5-7toLjlePNxOJNinGqTIH4uKMD9fK1Czex2NkzsZwT88pi36hSHQLfcGpJQFVgJRPMRcrJ1g.jpeg"&gt;&lt;/p&gt;&lt;p&gt;</w:t>
      </w:r>
      <w:r>
        <w:rPr>
          <w:sz w:val="32"/>
          <w:szCs w:val="32"/>
        </w:rPr>
        <w:t>《星海传说》还关注了生命如何在极端环境下生存，并且探讨了物种如何适应不断变化的地球条件。它提出了一个问题：如果地球成为不可居住的地方，人类又会如何寻找新的家园？这不仅是一个物理上的问题，也是一个哲学思考，即生命能否在任何地方找到意义并继续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伦理考量</w:t>
      </w:r>
      <w:r>
        <w:rPr>
          <w:sz w:val="32"/>
          <w:szCs w:val="32"/>
        </w:rPr>
        <w:t>&lt;/p&gt;&lt;p&gt;&lt;img src="/static-img/GCm51n1OD6ACtQTwyLw0yW_19k1duRQZPyEXeULymXAZ-6Y_5Tq65bLKb43KiW4kj-zFvbExSj1dc5-7toLjlePNxOJNinGqTIH4uKMD9fK1Czex2NkzsZwT88pi36hSHQLfcGpJQFVgJRPMRcrJ1g.jpeg"&gt;&lt;/p&gt;&lt;p&gt;</w:t>
      </w:r>
      <w:r>
        <w:rPr>
          <w:sz w:val="32"/>
          <w:szCs w:val="32"/>
        </w:rPr>
        <w:t>随着科学技术的飞速发展，《星海传说》展现出一种对未来可能出现的问题及挑战的预见性思考。在追求科技进步时，我们必须考虑到其可能带来的伦理后果，比如人工智能、基因编辑等领域都涉及到了道德层面的考量，这些都是我们今天正在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冲突与合作共赢</w:t>
      </w:r>
      <w:r>
        <w:rPr>
          <w:sz w:val="32"/>
          <w:szCs w:val="32"/>
        </w:rPr>
        <w:t>&lt;/p&gt;&lt;p&gt;&lt;img src="/static-img/TiumLSXEioDMlJLdtWsg_2_19k1duRQZPyEXeULymXAZ-6Y_5Tq65bLKb43KiW4kj-zFvbExSj1dc5-7toLjlePNxOJNinGqTIH4uKMD9fK1Czex2NkzsZwT88pi36hSHQLfcGpJQFVgJRPMRcrJ1g.png"&gt;&lt;/p&gt;&lt;p&gt;</w:t>
      </w:r>
      <w:r>
        <w:rPr>
          <w:sz w:val="32"/>
          <w:szCs w:val="32"/>
        </w:rPr>
        <w:t>在《星海传说的背景下，不同文明之间经常会因为资源争夺或价值观差异而发生冲突。然而，在某些情况下，这些文明也能够放下彼此间的小节，而共同面对更大的威胁，从而实现合作。这反映出即便是在竞争激烈的情境中，也有可能找到通往相互尊重与合作道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与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角色人物，《星海传说》引导读者去思考一些更深层次的问题，比如我们作为何来到这个世界，对于死亡有什么样的认知，以及我们的存在是否只是偶然的一个结果。这些哲学问题触动着每个人的内心，让人们从单纯的人类视角转变为更加宏大的宇宙视野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愿景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海传说的故事鼓励我们去想象一个更加美好的未来，而这种想象力也是推动社会进步的一股力量。而当代社会正处于巨大变革之中，我们有责任利用科技创新，为构建一个更加公平、可持续发展的地球贡献自己的力量。这不仅是对过去历史的一次回顾，更是对未来负责者的召唤。</w:t>
      </w:r>
      <w:r>
        <w:rPr>
          <w:sz w:val="32"/>
          <w:szCs w:val="32"/>
        </w:rPr>
        <w:t>&lt;/p&gt;&lt;p&gt;&lt;a href = "/doc/31821-</w:t>
      </w:r>
      <w:r>
        <w:rPr>
          <w:sz w:val="32"/>
          <w:szCs w:val="32"/>
        </w:rPr>
        <w:t>星海传说总结</w:t>
      </w:r>
      <w:r>
        <w:rPr>
          <w:sz w:val="32"/>
          <w:szCs w:val="32"/>
        </w:rPr>
        <w:t>.doc" rel="external nofollow" download="31821-</w:t>
      </w:r>
      <w:r>
        <w:rPr>
          <w:sz w:val="32"/>
          <w:szCs w:val="32"/>
        </w:rPr>
        <w:t>星海传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