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表哥提出挑战如何应对面对亲戚间的友谊与尊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亲戚间的友谊与尊重</w:t>
      </w:r>
      <w:r>
        <w:rPr>
          <w:sz w:val="32"/>
          <w:szCs w:val="32"/>
        </w:rPr>
        <w:t>&lt;/p&gt;&lt;p&gt;&lt;img src="/static-img/U69ynW7qxgnU9VEa0Zuh7WmwYQf5fU82KgWt9MyJxxfcqOqYFfRIh_oD_WYMtlU4.jpg"&gt;&lt;/p&gt;&lt;p&gt;</w:t>
      </w:r>
      <w:r>
        <w:rPr>
          <w:sz w:val="32"/>
          <w:szCs w:val="32"/>
        </w:rPr>
        <w:t>你真的准备好面对这样的挑战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我心里一沉，既惊讶又困惑。这个问题不仅涉及到我们的关系，也牵动着我的自尊和人格。我意识到，这个问题不是简单的体育竞技，而是关于如何在家庭中维护自己的尊严，同时也要处理好彼此之间的关系。</w:t>
      </w:r>
      <w:r>
        <w:rPr>
          <w:sz w:val="32"/>
          <w:szCs w:val="32"/>
        </w:rPr>
        <w:t>&lt;/p&gt;&lt;p&gt;&lt;img src="/static-img/NrOagiCfk_mlm5Xa-Xu3GGmwYQf5fU82KgWt9MyJxxeIEYT84thVmqL7-gPtCRcwxoBob8Zun7lydKCWCaKDmJrkR6SfykywyTmAqcDyqI8oeSdd6YGRUVZdRgg0F0w7zFW1WeI63xHr9K96-Z2pM8zJzQt2UMlQzBh4oOmzvJU.jpg"&gt;&lt;/p&gt;&lt;p&gt;</w:t>
      </w:r>
      <w:r>
        <w:rPr>
          <w:sz w:val="32"/>
          <w:szCs w:val="32"/>
        </w:rPr>
        <w:t>你知道这背后隐藏着什么样的情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我们在家里，一向都是温馨相处，突然有一天，你发现你的表哥开始提起挑战。这背后可能隐藏着他的焦虑、不满或者甚至是嫉妒心。他可能觉得自己被边缘化，被忽视了，不再是那个受宠的孩子。因此，他通过这种方式来寻求注意力，也许是在试图改变现状，让自己成为关注中心。</w:t>
      </w:r>
      <w:r>
        <w:rPr>
          <w:sz w:val="32"/>
          <w:szCs w:val="32"/>
        </w:rPr>
        <w:t>&lt;/p&gt;&lt;p&gt;&lt;img src="/static-img/cR-UKFuxnZdAyO71oj_0XGmwYQf5fU82KgWt9MyJxxeIEYT84thVmqL7-gPtCRcwxoBob8Zun7lydKCWCaKDmJrkR6SfykywyTmAqcDyqI8oeSdd6YGRUVZdRgg0F0w7zFW1WeI63xHr9K96-Z2pM8zJzQt2UMlQzBh4oOmzvJU.jpg"&gt;&lt;/p&gt;&lt;p&gt;</w:t>
      </w:r>
      <w:r>
        <w:rPr>
          <w:sz w:val="32"/>
          <w:szCs w:val="32"/>
        </w:rPr>
        <w:t>你该如何回应这份挑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首先做的是冷静下来。在冲动之下，我们很容易采取行动，但这样往往会加剧矛盾。所以，我决定先听听他的理由，看看他为什么这么做，并且尝试理解他的立场。这有助于减少误解和紧张气氛，同时也能让对方感觉到被听到和理解。</w:t>
      </w:r>
      <w:r>
        <w:rPr>
          <w:sz w:val="32"/>
          <w:szCs w:val="32"/>
        </w:rPr>
        <w:t>&lt;/p&gt;&lt;p&gt;&lt;img src="/static-img/ugay8v0t2kdMNWzWuO4dF2mwYQf5fU82KgWt9MyJxxeIEYT84thVmqL7-gPtCRcwxoBob8Zun7lydKCWCaKDmJrkR6SfykywyTmAqcDyqI8oeSdd6YGRUVZdRgg0F0w7zFW1WeI63xHr9K96-Z2pM8zJzQt2UMlQzBh4oOmzvJU.jpg"&gt;&lt;/p&gt;&lt;p&gt;</w:t>
      </w:r>
      <w:r>
        <w:rPr>
          <w:sz w:val="32"/>
          <w:szCs w:val="32"/>
        </w:rPr>
        <w:t>你们是否能够找到共同点并合作解决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交流，我了解到表哥其实只是感到无聊，希望能获得更多参与机会。我告诉他，我们可以一起规划一些活动，比如户外运动或者学习某项技能，这样不仅可以增进我们的关系，还能让他感受到被需要和重要。在这个过程中，我学会了倾听，更重要的是学会沟通，让对方感觉到了我们的关心和支持。</w:t>
      </w:r>
      <w:r>
        <w:rPr>
          <w:sz w:val="32"/>
          <w:szCs w:val="32"/>
        </w:rPr>
        <w:t>&lt;/p&gt;&lt;p&gt;&lt;img src="/static-img/OMg6ra2PIAPK4RL9-JRgnmmwYQf5fU82KgWt9MyJxxeIEYT84thVmqL7-gPtCRcwxoBob8Zun7lydKCWCaKDmJrkR6SfykywyTmAqcDyqI8oeSdd6YGRUVZdRgg0F0w7zFW1WeI63xHr9K96-Z2pM8zJzQt2UMlQzBh4oOmzvJU.jpg"&gt;&lt;/p&gt;&lt;p&gt;</w:t>
      </w:r>
      <w:r>
        <w:rPr>
          <w:sz w:val="32"/>
          <w:szCs w:val="32"/>
        </w:rPr>
        <w:t>最终，你们都赢得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我们终于找到了平衡点。表哥变得更加积极主动，他参与到了许多家庭活动中去，而我则学到了如何更好地与人沟通、理解他们的心理状态，并且维护我们之间的人际关系。此时此刻，即使我们偶尔还会因为小事发生争执，但总体来说，我们都成为了彼此最好的朋友，因为我们懂得珍惜彼此，以及每一次互相帮助所带来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认为这是一个怎样的教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给我留下了深刻的印象：即使是亲情中的冲突，也应该以一种建设性的方式来处理。只有当双方都感到被尊重、被理解时，才能真正解决问题。而这也让我明白，无论生活给予多少挑战，只要坚持耐心、开放的心态去迎接，每一次尝试都会带来新的机遇，为我们的人生添砖加瓦。如果未来还有类似的状况出现，我相信我已经足够准备好了，以同样的智慧和勇气去应对它们。</w:t>
      </w:r>
      <w:r>
        <w:rPr>
          <w:sz w:val="32"/>
          <w:szCs w:val="32"/>
        </w:rPr>
        <w:t>&lt;/p&gt;&lt;p&gt;&lt;a href = "/doc/318101-</w:t>
      </w:r>
      <w:r>
        <w:rPr>
          <w:sz w:val="32"/>
          <w:szCs w:val="32"/>
        </w:rPr>
        <w:t>表哥提出挑战如何应对面对亲戚间的友谊与尊重</w:t>
      </w:r>
      <w:r>
        <w:rPr>
          <w:sz w:val="32"/>
          <w:szCs w:val="32"/>
        </w:rPr>
        <w:t>.doc" rel="alternate" download="318101-</w:t>
      </w:r>
      <w:r>
        <w:rPr>
          <w:sz w:val="32"/>
          <w:szCs w:val="32"/>
        </w:rPr>
        <w:t>表哥提出挑战如何应对面对亲戚间的友谊与尊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