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面部识别技术应用于医院管理时患者隐私权利受到何种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智能医学工程中，面部识别技术被广泛应用于医院管理系统。这种技术可以帮助提高工作效率和安全性，但同时也引发了一系列关于隐私保护的问题。首先，我们需要明确的是，面部识别并非新兴科技，它已经在多个领域得到应用，如安防、金融等。但是在医疗领域，它所带来的隐私风险是独特且复杂的。</w:t>
      </w:r>
      <w:r>
        <w:rPr>
          <w:sz w:val="32"/>
          <w:szCs w:val="32"/>
        </w:rPr>
        <w:t>&lt;/p&gt;&lt;p&gt;&lt;img src="/static-img/ww6ORb4gaQvPUlMIy6FZTshxhDSGhB9WiRenHqjPp0uQCtPo-cqH4lG1SMGu78fV.jpg"&gt;&lt;/p&gt;&lt;p&gt;</w:t>
      </w:r>
      <w:r>
        <w:rPr>
          <w:sz w:val="32"/>
          <w:szCs w:val="32"/>
        </w:rPr>
        <w:t>首先，我们要认识到的是，在任何健康服务提供机构中，患者对其个人信息的控制能力至关重要。这包括他们的健康状况、病历记录以及与治疗相关的一切信息。在传统医疗体系下，这些信息通常是通过纸质记录或电子病历系统进行保密处理。而现在随着智能化程度的提升，这些数据可能会被存储在网络服务器上，或通过云计算服务共享。</w:t>
      </w:r>
      <w:r>
        <w:rPr>
          <w:sz w:val="32"/>
          <w:szCs w:val="32"/>
        </w:rPr>
        <w:t>&lt;/p&gt;&lt;p&gt;</w:t>
      </w:r>
      <w:r>
        <w:rPr>
          <w:sz w:val="32"/>
          <w:szCs w:val="32"/>
        </w:rPr>
        <w:t>然而，当面部识别技术用于身份验证时，其潜在缺点就开始显现了。首先，是数据泄露风险。当一家医院使用网络连接来实现远程访问时，即使是加密过后的数据，也有可能因为软件漏洞或攻击而遭到黑客入侵，从而导致敏感信息外泄。此外，一旦数据库遭受破坏，不仅仅是面部图像，还有所有与之关联的人员和它们的大量个人资料都会成为目标。</w:t>
      </w:r>
      <w:r>
        <w:rPr>
          <w:sz w:val="32"/>
          <w:szCs w:val="32"/>
        </w:rPr>
        <w:t>&lt;/p&gt;&lt;p&gt;&lt;img src="/static-img/V3e9CJuFO4LxeFjS1VLlr8hxhDSGhB9WiRenHqjPp0tUPiUzHvEbsKIobfuYUzwP2oVuDg6vHz9kYgBnddTy8tYqNr9klqHeBkfiMGDKiye29iauJQs3jpzVsB0z_vFMEg_YcHulcfub-GYsRWZ76nxoWunDlnzU576ihu01GbzcFLp45gbdKMKHiAH6pLv-ZKjNfNvUu9hWP6Kms36NBg.jpg"&gt;&lt;/p&gt;&lt;p&gt;</w:t>
      </w:r>
      <w:r>
        <w:rPr>
          <w:sz w:val="32"/>
          <w:szCs w:val="32"/>
        </w:rPr>
        <w:t>此外，由于人脸识别依赖于摄像头捕捉到的图像，因此它不但包含了患者本人的特征，而且还可能含有一些额外的情境元素，比如穿戴者的服装、背景环境等这些都构成了额外隐私风险。例如，如果一个患有某种疾病或者身体残疾的人经常使用这类系统，那么他的特殊情况就会无意间暴露出来，对他来说是一个巨大的心理压力来源。</w:t>
      </w:r>
      <w:r>
        <w:rPr>
          <w:sz w:val="32"/>
          <w:szCs w:val="32"/>
        </w:rPr>
        <w:t>&lt;/p&gt;&lt;p&gt;</w:t>
      </w:r>
      <w:r>
        <w:rPr>
          <w:sz w:val="32"/>
          <w:szCs w:val="32"/>
        </w:rPr>
        <w:t>除了直接泄露问题以外，智能医学工程中的另一个缺点是“算法偏见”。即便最为严格的人工智能设计和测试过程也无法完全消除其中存在的一般性偏见。如果这些算法没有充分考虑不同文化背景下的差异，它们可能会错误地将某些群体归类为不寻常或异常，从而影响诊断结果甚至导致误诊。</w:t>
      </w:r>
      <w:r>
        <w:rPr>
          <w:sz w:val="32"/>
          <w:szCs w:val="32"/>
        </w:rPr>
        <w:t>&lt;/p&gt;&lt;p&gt;&lt;img src="/static-img/N-upOUBoNzxBjjgkX4OGE8hxhDSGhB9WiRenHqjPp0tUPiUzHvEbsKIobfuYUzwP2oVuDg6vHz9kYgBnddTy8tYqNr9klqHeBkfiMGDKiye29iauJQs3jpzVsB0z_vFMEg_YcHulcfub-GYsRWZ76nxoWunDlnzU576ihu01GbzcFLp45gbdKMKHiAH6pLv-ZKjNfNvUu9hWP6Kms36NBg.jpg"&gt;&lt;/p&gt;&lt;p&gt;</w:t>
      </w:r>
      <w:r>
        <w:rPr>
          <w:sz w:val="32"/>
          <w:szCs w:val="32"/>
        </w:rPr>
        <w:t>此外，由于</w:t>
      </w:r>
      <w:r>
        <w:rPr>
          <w:sz w:val="32"/>
          <w:szCs w:val="32"/>
        </w:rPr>
        <w:t>AI</w:t>
      </w:r>
      <w:r>
        <w:rPr>
          <w:sz w:val="32"/>
          <w:szCs w:val="32"/>
        </w:rPr>
        <w:t>模型训练所需的大量数据往往来自公开资源（比如社交媒体），因此它们实际上包含了大量用户未经同意就分享出去的人脸图片。这意味着，即使医生和护士遵守最高标准的手段进行保密处理，他们还是无法保证从公共数据库获取的原始数据本身就是合适用于医疗目的的，因为那涉及到了第三方网站对于用户隐私保护措施是否可靠的问题。</w:t>
      </w:r>
      <w:r>
        <w:rPr>
          <w:sz w:val="32"/>
          <w:szCs w:val="32"/>
        </w:rPr>
        <w:t>&lt;/p&gt;&lt;p&gt;</w:t>
      </w:r>
      <w:r>
        <w:rPr>
          <w:sz w:val="32"/>
          <w:szCs w:val="32"/>
        </w:rPr>
        <w:t>总结来说，当我们谈论面的认知技巧如何运用於醫院治理時，我們必须正視這個技術帶來對於患者隱私權益問題。在這種情況下，這種技術雖然能夠提高系統運作效率並增加安全性，但同時卻引發了一系列關於隱私保護問題。我們應該持續探討如何有效平衡技術進步與對個人隱私權益之保護，以確保我們利用智慧醫學工程帶來正面的影響，而不是負面的後果。</w:t>
      </w:r>
      <w:r>
        <w:rPr>
          <w:sz w:val="32"/>
          <w:szCs w:val="32"/>
        </w:rPr>
        <w:t>&lt;/p&gt;&lt;p&gt;&lt;img src="/static-img/PnqqoCtvorcLLROm2ZF6-MhxhDSGhB9WiRenHqjPp0tUPiUzHvEbsKIobfuYUzwP2oVuDg6vHz9kYgBnddTy8tYqNr9klqHeBkfiMGDKiye29iauJQs3jpzVsB0z_vFMEg_YcHulcfub-GYsRWZ76nxoWunDlnzU576ihu01GbzcFLp45gbdKMKHiAH6pLv-ZKjNfNvUu9hWP6Kms36NBg.jpg"&gt;&lt;/p&gt;&lt;p&gt;&lt;a href = "/doc/31741-</w:t>
      </w:r>
      <w:r>
        <w:rPr>
          <w:sz w:val="32"/>
          <w:szCs w:val="32"/>
        </w:rPr>
        <w:t>当面部识别技术应用于医院管理时患者隐私权利受到何种威胁</w:t>
      </w:r>
      <w:r>
        <w:rPr>
          <w:sz w:val="32"/>
          <w:szCs w:val="32"/>
        </w:rPr>
        <w:t>.doc" rel="external nofollow" download="31741-</w:t>
      </w:r>
      <w:r>
        <w:rPr>
          <w:sz w:val="32"/>
          <w:szCs w:val="32"/>
        </w:rPr>
        <w:t>当面部识别技术应用于医院管理时患者隐私权利受到何种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