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闲听落花：玉堂金闺的悠扬旋律》这本书中的几个核心要点，它们是对作者深刻洞察和艺术表达的集中体现。</w:t>
      </w:r>
      <w:r>
        <w:rPr>
          <w:sz w:val="32"/>
          <w:szCs w:val="32"/>
        </w:rPr>
        <w:t>&lt;/p&gt;&lt;p&gt;&lt;img src="/static-img/S7AV2E5y-GMhtTmxMatYhJ-Xa9ksYbGgFucXvqNtln6C4tCztgnCQFdiYM-s6MPX.jpg"&gt;&lt;/p&gt;&lt;p&gt;</w:t>
      </w:r>
      <w:r>
        <w:rPr>
          <w:sz w:val="32"/>
          <w:szCs w:val="32"/>
        </w:rPr>
        <w:t>玉堂金闺：书籍世界与现实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闲听落花》的世界里，玉堂金闺不仅是一个虚构的地理位置，更是作者创造的一个跨越现实与书籍世界、传统与现代、梦想与现实的心灵之地。这里，是一座充满诗意的地方，每一个角落都藏着故事，每一声落雨都有其独特的情感色彩。</w:t>
      </w:r>
      <w:r>
        <w:rPr>
          <w:sz w:val="32"/>
          <w:szCs w:val="32"/>
        </w:rPr>
        <w:t>&lt;/p&gt;&lt;p&gt;&lt;img src="/static-img/t4TVTGkELgIvPH-lEj_GmJ-Xa9ksYbGgFucXvqNtln6wLmKlS45M1DR1kcayFkWXOv3NbFpsxEyScG4MmRYicGT-YIU0f3Z2RYJrbOJF7-0CDvOEsEsM29h-JBPzIYQEki1btsGAdYXS2hFSG96dkk83tRQo2Sq0Q6YbF8Tm17TpqViOGQnfSUPI_KRjIH2D.jpg"&gt;&lt;/p&gt;&lt;p&gt;</w:t>
      </w:r>
      <w:r>
        <w:rPr>
          <w:sz w:val="32"/>
          <w:szCs w:val="32"/>
        </w:rPr>
        <w:t>闲听落花：读者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通过这个名字就能感受到一种宁静而又美妙的声音，那是一种让人心旷神怡的感觉。这种声音，不仅来自于文字本身，也来自于读者的内心，这是一种共鸣，一种理解，一种连接。在这样的氛围中，读者可以放松自己，让自己的情感随着文字起舞。</w:t>
      </w:r>
      <w:r>
        <w:rPr>
          <w:sz w:val="32"/>
          <w:szCs w:val="32"/>
        </w:rPr>
        <w:t>&lt;/p&gt;&lt;p&gt;&lt;img src="/static-img/V7mubJythdUHTFDds-0dr5-Xa9ksYbGgFucXvqNtln6wLmKlS45M1DR1kcayFkWXOv3NbFpsxEyScG4MmRYicGT-YIU0f3Z2RYJrbOJF7-0CDvOEsEsM29h-JBPzIYQEki1btsGAdYXS2hFSG96dkk83tRQo2Sq0Q6YbF8Tm17TpqViOGQnfSUPI_KRjIH2D.jpg"&gt;&lt;/p&gt;&lt;p&gt;</w:t>
      </w:r>
      <w:r>
        <w:rPr>
          <w:sz w:val="32"/>
          <w:szCs w:val="32"/>
        </w:rPr>
        <w:t>落花为何物？隐喻文学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落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不仅仅是自然界的一部分，更是一种隐喻，是对生命短暂、美好瞬间永恒化的一种抒发。它触动了人们对于生活意义和死亡宿命的一些思考，让我们在阅读时不自觉地去思考那些看似平凡却蕴含深意的事物。</w:t>
      </w:r>
      <w:r>
        <w:rPr>
          <w:sz w:val="32"/>
          <w:szCs w:val="32"/>
        </w:rPr>
        <w:t>&lt;/p&gt;&lt;p&gt;&lt;img src="/static-img/MDApbBX3Uk2H8JIbtTvipJ-Xa9ksYbGgFucXvqNtln6wLmKlS45M1DR1kcayFkWXOv3NbFpsxEyScG4MmRYicGT-YIU0f3Z2RYJrbOJF7-0CDvOEsEsM29h-JBPzIYQEki1btsGAdYXS2hFSG96dkk83tRQo2Sq0Q6YbF8Tm17TpqViOGQnfSUPI_KRjIH2D.jpg"&gt;&lt;/p&gt;&lt;p&gt;</w:t>
      </w:r>
      <w:r>
        <w:rPr>
          <w:sz w:val="32"/>
          <w:szCs w:val="32"/>
        </w:rPr>
        <w:t>金闺逸事：古典文化元素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闲听落花》中融入了许多古典文化元素，如庭院、亭台楼阁等，这些都是中国传统建筑风格常见的地方，它们代表了一段历史、一段文明，对于现代人的审美有很大的吸引力，同时也增强了作品的情境画面性，使得整个故事更加生动多彩。</w:t>
      </w:r>
      <w:r>
        <w:rPr>
          <w:sz w:val="32"/>
          <w:szCs w:val="32"/>
        </w:rPr>
        <w:t>&lt;/p&gt;&lt;p&gt;&lt;img src="/static-img/Qk6q72XwLgErkaKL51y7uZ-Xa9ksYbGgFucXvqNtln6wLmKlS45M1DR1kcayFkWXOv3NbFpsxEyScG4MmRYicGT-YIU0f3Z2RYJrbOJF7-0CDvOEsEsM29h-JBPzIYQEki1btsGAdYXS2hFSG96dkk83tRQo2Sq0Q6YbF8Tm17TpqViOGQnfSUPI_KRjIH2D.jpg"&gt;&lt;/p&gt;&lt;p&gt;</w:t>
      </w:r>
      <w:r>
        <w:rPr>
          <w:sz w:val="32"/>
          <w:szCs w:val="32"/>
        </w:rPr>
        <w:t>雅韵流淌：语言艺术的手法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丰富多样的语言手法，比如比喻、拟人等，将复杂的情感转化为简洁易懂的话语，使得整部作品既能够表达出深厚的情感，又能够让人轻松理解。这就是所谓“雅韵流淌”，一种既优雅又贴近生活的语言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哲思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闲听落花》并不是单纯的一个故事，而是一个哲思探索，它向我们展示了如何从日常的小事中寻找大道理，从琐碎的人生中悟到生命之谜。这正是文学创作最根本目的之一——给予人类以启迪，为他们提供思想上的指南针。</w:t>
      </w:r>
      <w:r>
        <w:rPr>
          <w:sz w:val="32"/>
          <w:szCs w:val="32"/>
        </w:rPr>
        <w:t>&lt;/p&gt;&lt;p&gt;&lt;a href = "/doc/316869-</w:t>
      </w:r>
      <w:r>
        <w:rPr>
          <w:sz w:val="32"/>
          <w:szCs w:val="32"/>
        </w:rPr>
        <w:t>闲听落花玉堂金闺的悠扬旋律</w:t>
      </w:r>
      <w:r>
        <w:rPr>
          <w:sz w:val="32"/>
          <w:szCs w:val="32"/>
        </w:rPr>
        <w:t>.doc" rel="alternate" download="316869-</w:t>
      </w:r>
      <w:r>
        <w:rPr>
          <w:sz w:val="32"/>
          <w:szCs w:val="32"/>
        </w:rPr>
        <w:t>闲听落花玉堂金闺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