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适合学人工智能她为什么能掌握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，从智能手机、家用电器到医疗健康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默默地支撑着我们的便捷生活。对于年轻一代来说，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仅是为了跟上时代，更是一种未来就业市场中不可或缺的技能。</w:t>
      </w:r>
      <w:r>
        <w:rPr>
          <w:sz w:val="32"/>
          <w:szCs w:val="32"/>
        </w:rPr>
        <w:t>&lt;/p&gt;&lt;p&gt;&lt;img src="/static-img/-w4NGSRAQHVfZElgiNS1sIG1sEhsofI9OEu9FYqMrJZbvFDbvv3RFXgfZI8RfP7b.jpeg"&gt;&lt;/p&gt;&lt;p&gt;</w:t>
      </w:r>
      <w:r>
        <w:rPr>
          <w:sz w:val="32"/>
          <w:szCs w:val="32"/>
        </w:rPr>
        <w:t>很多人可能会好奇，为什么女生适合学人工智能？首先，我们要明白的是，不同性别之间并没有天生的能力差异。每个人，无论男女，都有学习和掌握新技术的潜力。但是，如果从社会文化角度来看，一些传统观念指出女生在情感表达、细节处理等方面通常更为敏锐，这些都是编程和开发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时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对艺术和设计感兴趣的女生来说，人工智能提供了一个新的创作平台。通过结合数据分析、图像识别等技术，可以创造出前所未有的视觉效果，使得艺术作品更加丰富多彩。而且，由于女性往往具有较强的情感智慧，他们可以将这些特质融入到产品设计中，让产品更加符合用户需求。</w:t>
      </w:r>
      <w:r>
        <w:rPr>
          <w:sz w:val="32"/>
          <w:szCs w:val="32"/>
        </w:rPr>
        <w:t>&lt;/p&gt;&lt;p&gt;&lt;img src="/static-img/bkj_a8YcflIlxY2q__3P64G1sEhsofI9OEu9FYqMrJa-CZyKEU67vMa4S_cTHRC7t2qYX5ytIE8WvgIJ0FoY-mA_us-zpuxyk2cEZJVVzcwihGKqxn-78hWjxZICRy54b29TJscUwXAqn9vqoozwrS-Ykv2JBBSmFdBWGGqALOnXnwakUkayQ6YxXH2QtWZlAcvZF7sDnushUr64cJ-V1g.jpeg"&gt;&lt;/p&gt;&lt;p&gt;</w:t>
      </w:r>
      <w:r>
        <w:rPr>
          <w:sz w:val="32"/>
          <w:szCs w:val="32"/>
        </w:rPr>
        <w:t>此外，还有一点值得注意，那就是目前的人工智能领域还相对比较开放，没有太多固化成风俗习惯或者传统行业壁垒。这种环境使得任何背景的人都有机会进入这一领域，即使是在过去被认为是“男性主导”的职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是男孩还是女孩，只要愿意投入时间精力去学习，就能掌握人工智能知识，并将其转化为实际应用。这是一个充满机遇的年代，也是一个需要不断学习适应变化的大门。如果你是一位热爱挑战、新鲜事物以及解决问题的小伙伴，无论你身处哪个性别群体，你都应该尝试一下这份充满未知美好的冒险——走进人工智能世界吧！</w:t>
      </w:r>
      <w:r>
        <w:rPr>
          <w:sz w:val="32"/>
          <w:szCs w:val="32"/>
        </w:rPr>
        <w:t>&lt;/p&gt;&lt;p&gt;&lt;img src="/static-img/fdWTmZ5xJNiPTZimOoHjcIG1sEhsofI9OEu9FYqMrJa-CZyKEU67vMa4S_cTHRC7t2qYX5ytIE8WvgIJ0FoY-mA_us-zpuxyk2cEZJVVzcwihGKqxn-78hWjxZICRy54b29TJscUwXAqn9vqoozwrS-Ykv2JBBSmFdBWGGqALOnXnwakUkayQ6YxXH2QtWZlAcvZF7sDnushUr64cJ-V1g.jpeg"&gt;&lt;/p&gt;&lt;p&gt;&lt;a href = "/doc/31606-</w:t>
      </w:r>
      <w:r>
        <w:rPr>
          <w:sz w:val="32"/>
          <w:szCs w:val="32"/>
        </w:rPr>
        <w:t>女生适合学人工智能她为什么能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秘密</w:t>
      </w:r>
      <w:r>
        <w:rPr>
          <w:sz w:val="32"/>
          <w:szCs w:val="32"/>
        </w:rPr>
        <w:t>.doc" rel="external nofollow" download="31606-</w:t>
      </w:r>
      <w:r>
        <w:rPr>
          <w:sz w:val="32"/>
          <w:szCs w:val="32"/>
        </w:rPr>
        <w:t>女生适合学人工智能她为什么能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