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袍下的她穿越奇缘的现代女性与古代帝王之间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平凡的世界里，有一本书被无数人追寻，书名叫做《龙袍下的她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不仅是一部小说，更是一段传奇的一部分，是关于穿越和爱情的小说。</w:t>
      </w:r>
      <w:r>
        <w:rPr>
          <w:sz w:val="32"/>
          <w:szCs w:val="32"/>
        </w:rPr>
        <w:t>&lt;/p&gt;&lt;p&gt;&lt;img src="/static-img/_NYFqZ2Np0csVa7h0mud4YXxAhVwhwptRIglQuRHUYZEIDiZZv0hcsfUUPf3nawJ.jpeg"&gt;&lt;/p&gt;&lt;p&gt;</w:t>
      </w:r>
      <w:r>
        <w:rPr>
          <w:sz w:val="32"/>
          <w:szCs w:val="32"/>
        </w:rPr>
        <w:t>为什么会有这样一个奇异的故事呢？它源于一个女子，她命运多舛，一次偶然的机会，她穿越到了另一个时代，那是一个充满神话色彩、宫廷斗争和战争的地方。在那里，她遇到了那个伟大的帝王，他身着龙袍，威严而强大，却也深藏着悲伤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这个世界已经厌倦，对权力也没有了兴趣，只是因为责任才继续维持着这座帝国。他需要有人帮助他理解现代社会，也需要有人陪伴他的晚年，而这个女子，就成为了他的依靠。她带来了新的视角，让他看到了一种不同的生活方式，也让他重新燃起了希望。</w:t>
      </w:r>
      <w:r>
        <w:rPr>
          <w:sz w:val="32"/>
          <w:szCs w:val="32"/>
        </w:rPr>
        <w:t>&lt;/p&gt;&lt;p&gt;&lt;img src="/static-img/kG6Cyu_UwdqHnmpyv99a_4XxAhVwhwptRIglQuRHUYYuXGAfoG5kle_Iz2JnJ1PoXZjnOt-hqbJKeMpsuTLOk73pavoEpUCqcvomLid_GGrjqFM14L2fE1fKZn52ssYkrBWCiuEhuHaecKBM1eE2W-lMCxbqwTyMS3eas_1Haz0auwBwsUxblfgV37CSBjUK.jpeg"&gt;&lt;/p&gt;&lt;p&gt;</w:t>
      </w:r>
      <w:r>
        <w:rPr>
          <w:sz w:val="32"/>
          <w:szCs w:val="32"/>
        </w:rPr>
        <w:t>但是，这个世界并非完美，它充满了敌意和挑战。这位女主角必须要学会如何在这个古老而又复杂的环境中生存，同时她也必须要面对她的内心冲突，因为她的存在引发了一系列连锁反应。她的每一步都可能导致历史变革，而她却不知道自己是否能够承担这样的重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戏剧性的舞台上，她与帝王之间的情感纠葛逐渐展开，他们相互扶持，共同面对各种困难，最终他们发现彼此间有着不可言喻的情感联系。这不仅是两个人物之间的情感交流，也是两个时代、两个文化融合的一个过程。</w:t>
      </w:r>
      <w:r>
        <w:rPr>
          <w:sz w:val="32"/>
          <w:szCs w:val="32"/>
        </w:rPr>
        <w:t>&lt;/p&gt;&lt;p&gt;&lt;img src="/static-img/k489r1Fg2H11E516YgV0K4XxAhVwhwptRIglQuRHUYYuXGAfoG5kle_Iz2JnJ1PoXZjnOt-hqbJKeMpsuTLOk73pavoEpUCqcvomLid_GGrjqFM14L2fE1fKZn52ssYkrBWCiuEhuHaecKBM1eE2W-lMCxbqwTyMS3eas_1Haz0auwBwsUxblfgV37CSBjUK.jpg"&gt;&lt;/p&gt;&lt;p&gt;</w:t>
      </w:r>
      <w:r>
        <w:rPr>
          <w:sz w:val="32"/>
          <w:szCs w:val="32"/>
        </w:rPr>
        <w:t>最终，这位女主角选择留下，在那个古老而又繁华的地方找到了属于自己的位置。而那位帝王，他则以一种新的姿态去看待这一切，他开始相信，真正重要的是那些人类情感，而不是权力或荣耀。在龙袍下，那个曾经孤独的人终于找到了归属。而这，就是《龙袍下的她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传递给我们的信息——即使是在最艰难的情况下，我们的心灵永远可以找到光明。</w:t>
      </w:r>
      <w:r>
        <w:rPr>
          <w:sz w:val="32"/>
          <w:szCs w:val="32"/>
        </w:rPr>
        <w:t>&lt;/p&gt;&lt;p&gt;&lt;a href = "/doc/316017-</w:t>
      </w:r>
      <w:r>
        <w:rPr>
          <w:sz w:val="32"/>
          <w:szCs w:val="32"/>
        </w:rPr>
        <w:t>龙袍下的她穿越奇缘的现代女性与古代帝王之间的浪漫故事</w:t>
      </w:r>
      <w:r>
        <w:rPr>
          <w:sz w:val="32"/>
          <w:szCs w:val="32"/>
        </w:rPr>
        <w:t>.doc" rel="alternate" download="316017-</w:t>
      </w:r>
      <w:r>
        <w:rPr>
          <w:sz w:val="32"/>
          <w:szCs w:val="32"/>
        </w:rPr>
        <w:t>龙袍下的她穿越奇缘的现代女性与古代帝王之间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