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台湾南部最美好地产麻豆的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台湾南部最美好地产：麻豆的农业奇迹</w:t>
      </w:r>
      <w:r>
        <w:rPr>
          <w:sz w:val="32"/>
          <w:szCs w:val="32"/>
        </w:rPr>
        <w:t>&lt;/p&gt;&lt;p&gt;&lt;img src="/static-img/cZqVO7QDEOmefVw6LmMCeZQn0g3id2INCP05Ivm5Yqk_PBVK7Bmu9U0q1RZxvLkG.png"&gt;&lt;/p&gt;&lt;p&gt;</w:t>
      </w:r>
      <w:r>
        <w:rPr>
          <w:sz w:val="32"/>
          <w:szCs w:val="32"/>
        </w:rPr>
        <w:t>在台湾南部，一个名为“麻豆精产国品一二三产区”的区域，以其丰富的农产品而闻名。这里不仅是农业生产的热土，更是自然与人文景观交融的地方。麻豆，这个名字听起来并不陌生，它实际上是一个位于台湾中部偏南地区的一个乡镇，也是这一重要农产品基地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这个地方，你会发现这里有着多样的农作物，包括高品质的小麦、大米、玉米、蔬菜和水果等。这一切都归功于“麻豆精产国品一二三产区”的特殊气候条件和先进的农业技术。在这个区域内，每一片土地都被细心规划，用以种植特定的作物，使得每一种产品都能达到国家标准，即“精”、“产”、“国”、“品”。</w:t>
      </w:r>
      <w:r>
        <w:rPr>
          <w:sz w:val="32"/>
          <w:szCs w:val="32"/>
        </w:rPr>
        <w:t>&lt;/p&gt;&lt;p&gt;&lt;img src="/static-img/q6vzOSzzx_OvjNyQZO__8ZQn0g3id2INCP05Ivm5YqnhPxCcne7-RqBjBrdBvQMsYy9wg5TIi4YdYQSucf3nS80JlA6IKPwgv21j3XCBoi_KRSdMV0tBubsjQ5mdWSlOG5wbhXR4lJFbmfa5BAr1eg.png"&gt;&lt;/p&gt;&lt;p&gt;</w:t>
      </w:r>
      <w:r>
        <w:rPr>
          <w:sz w:val="32"/>
          <w:szCs w:val="32"/>
        </w:rPr>
        <w:t>首先，“精”指的是高质量，所有种植出来的作物都是经过严格筛选和管理，以确保它们能够满足消费者的需求。例如，小麦在这里被称为“金丝绒”，因为它拥有独特的香味和细腻口感，而大米则因其洁白如雪而著称，被誉为“白玉米”。这些小麦和大米不仅在国内市场销量良好，而且还出口到了世界各地，是当地经济发展的一个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产”代表了这块地区对生产力的重视。在这里，每一位农民都会按照科学化管理体系进行耕作，从播种到收获，每一个环节都经过详尽计划，不留缝隙。这不仅提高了效率，还使得资源得到充分利用。同时，这里也有一套完善的后期处理系统，让每份成果都能得到最佳保存状态。</w:t>
      </w:r>
      <w:r>
        <w:rPr>
          <w:sz w:val="32"/>
          <w:szCs w:val="32"/>
        </w:rPr>
        <w:t>&lt;/p&gt;&lt;p&gt;&lt;img src="/static-img/Ekw93JuaVWmu2VHYlDew5ZQn0g3id2INCP05Ivm5YqnhPxCcne7-RqBjBrdBvQMsYy9wg5TIi4YdYQSucf3nS80JlA6IKPwgv21j3XCBoi_KRSdMV0tBubsjQ5mdWSlOG5wbhXR4lJFbmfa5BAr1eg.png"&gt;&lt;/p&gt;&lt;p&gt;</w:t>
      </w:r>
      <w:r>
        <w:rPr>
          <w:sz w:val="32"/>
          <w:szCs w:val="32"/>
        </w:rPr>
        <w:t>接下来，“国”意味着国际竞争力。“麻豆精产国品一二三产区”的产品已成为许多国家认可并且愿意进口的一流商品。不论是在欧洲还是亚洲，无论是哪个餐桌，都可能会有来自这片土地上的新鲜食材，那些水果和蔬菜之所以受到欢迎，其秘密就在于它们无污染、无化学添加剂，只用天然肥料灌溉，保证了食品安全，同时也让人感受到自然界最本真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品”，则指向那些难以忘怀的人情味。在此区域，不仅有丰富的地理特色，还有深厚的人文底蕴。游客可以体验当地人的友好，以及他们对于传统文化与现代生活结合方式的心态。而这样的文化氛围，也成为了吸引外来游客光顾此地的一个重要原因之一。</w:t>
      </w:r>
      <w:r>
        <w:rPr>
          <w:sz w:val="32"/>
          <w:szCs w:val="32"/>
        </w:rPr>
        <w:t>&lt;/p&gt;&lt;p&gt;&lt;img src="/static-img/niJ2k75iUP44WyFbKpbHo5Qn0g3id2INCP05Ivm5YqnhPxCcne7-RqBjBrdBvQMsYy9wg5TIi4YdYQSucf3nS80JlA6IKPwgv21j3XCBoi_KRSdMV0tBubsjQ5mdWSlOG5wbhXR4lJFbmfa5BAr1eg.jpg"&gt;&lt;/p&gt;&lt;p&gt;</w:t>
      </w:r>
      <w:r>
        <w:rPr>
          <w:sz w:val="32"/>
          <w:szCs w:val="32"/>
        </w:rPr>
        <w:t>总结来说，“麻豆精产国品一二三产区”是一片充满希望的地方，它通过科技与传统相结合，为人们带来了健康又美好的生活选择。如果你想了解更多关于如何将这种成功经验推广至其他地区，或许可以从这些典范案例中找到灵感，那么就请继续前行，在这个聚焦于优质生活实践的大舞台上，与我们一起探索更多未知之谜吧！</w:t>
      </w:r>
      <w:r>
        <w:rPr>
          <w:sz w:val="32"/>
          <w:szCs w:val="32"/>
        </w:rPr>
        <w:t>&lt;/p&gt;&lt;p&gt;&lt;a href = "/doc/315961-</w:t>
      </w:r>
      <w:r>
        <w:rPr>
          <w:sz w:val="32"/>
          <w:szCs w:val="32"/>
        </w:rPr>
        <w:t>麻豆精产国品一二三产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湾南部最美好地产麻豆的农业奇迹</w:t>
      </w:r>
      <w:r>
        <w:rPr>
          <w:sz w:val="32"/>
          <w:szCs w:val="32"/>
        </w:rPr>
        <w:t>.doc" rel="alternate" download="315961-</w:t>
      </w:r>
      <w:r>
        <w:rPr>
          <w:sz w:val="32"/>
          <w:szCs w:val="32"/>
        </w:rPr>
        <w:t>麻豆精产国品一二三产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湾南部最美好地产麻豆的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