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传说天地之旅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传说：天地之旅与命运的交错</w:t>
      </w:r>
      <w:r>
        <w:rPr>
          <w:sz w:val="32"/>
          <w:szCs w:val="32"/>
        </w:rPr>
        <w:t>&lt;/p&gt;&lt;p&gt;&lt;img src="/static-img/2OdbV8zbONOZUIBrA6Ep9e8GIyld4UJeOc9FlVA0FNyPNV0h_GZLVcAqiT68PVfS.jpg"&gt;&lt;/p&gt;&lt;p&gt;</w:t>
      </w:r>
      <w:r>
        <w:rPr>
          <w:sz w:val="32"/>
          <w:szCs w:val="32"/>
        </w:rPr>
        <w:t>在仙剑奇侠传三中，紫萱这个角色以其坚韧不拔的性格和深邃的智慧而广受玩家的喜爱。她的故事并不仅仅是关于她如何成为一名强大的仙剑使，而更是在于她如何在复杂的人生道路上寻找自己的方向，解决身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紫萱对待朋友的情感来看。无论是遇到困难还是面对挑战，她总能用自己的智慧和勇气帮助他们走出困境。这一点，在游戏中的许多情节中都有体现，比如她为好友解开了龙脉之谜，为他们提供了力量，从而共同克服了难关。</w:t>
      </w:r>
      <w:r>
        <w:rPr>
          <w:sz w:val="32"/>
          <w:szCs w:val="32"/>
        </w:rPr>
        <w:t>&lt;/p&gt;&lt;p&gt;&lt;img src="/static-img/sBWPRztAeCZwJJ3hLVlrZe8GIyld4UJeOc9FlVA0FNyPrGSwVaVqSJLpHnKy5IS5xhXFYt5U-yE1Q3dwtSKtlCPcYcdfEP4jaN5Grvreu47J6md6BiZkuyBfB_-qMnDRxTWSLF2YGoP98F8920A5Mw.jpg"&gt;&lt;/p&gt;&lt;p&gt;</w:t>
      </w:r>
      <w:r>
        <w:rPr>
          <w:sz w:val="32"/>
          <w:szCs w:val="32"/>
        </w:rPr>
        <w:t>其次，紫萱对于权力的态度也值得我们学习。在游戏里，她并不是那种追求绝对权力的人，而是更加注重正义和平衡。她知道，只有通过公正的手段去解决问题，才能真正实现长久的和平，这种理念也是很多真实世界中的领导者所应该具备的一项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看到紫萱在面临人生的选择时，是如何慎重考虑，并且勇于担当起责任。她知道，每一次选择都会影响到自己以及周围人的未来，因此她总是会仔细思考后再做决定。这也是一个非常宝贵的人生智慧，让我们在面临各种抉择时能够冷静下来，不急于行动。</w:t>
      </w:r>
      <w:r>
        <w:rPr>
          <w:sz w:val="32"/>
          <w:szCs w:val="32"/>
        </w:rPr>
        <w:t>&lt;/p&gt;&lt;p&gt;&lt;img src="/static-img/nkI3V_jhiUdh5kiqgYfCUu8GIyld4UJeOc9FlVA0FNyPrGSwVaVqSJLpHnKy5IS5xhXFYt5U-yE1Q3dwtSKtlCPcYcdfEP4jaN5Grvreu47J6md6BiZkuyBfB_-qMnDRxTWSLF2YGoP98F8920A5Mw.jpg"&gt;&lt;/p&gt;&lt;p&gt;</w:t>
      </w:r>
      <w:r>
        <w:rPr>
          <w:sz w:val="32"/>
          <w:szCs w:val="32"/>
        </w:rPr>
        <w:t>最后，由于她的善良、聪明以及坚韧不拔的精神，使得她成为了很多人心目中的榜样。在我们的生活中，也许没有直接使用“仙剑”的场景，但是我们每个人都能从紫萱身上学习到处理事情应有的态度，以及保持内心平静、坚持自我原则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仙剑奇侠传三》中的紫萱是一个值得我们学习和尊敬的人物。她的故事告诉我们，无论是在虚构的小道场还是真实的大舞台，都需要有一颗纯洁的心，一双精准的手，一颗坚定不移的心灵去支撑着每一步前行。而这，就是《仙剑奇侠传三》的魅力所在——它教会我们如何成为更好的自己，同时也让我们的生活更加丰富多彩。</w:t>
      </w:r>
      <w:r>
        <w:rPr>
          <w:sz w:val="32"/>
          <w:szCs w:val="32"/>
        </w:rPr>
        <w:t>&lt;/p&gt;&lt;p&gt;&lt;img src="/static-img/rP9W7Q5xAb3ndWl6nGfwae8GIyld4UJeOc9FlVA0FNyPrGSwVaVqSJLpHnKy5IS5xhXFYt5U-yE1Q3dwtSKtlCPcYcdfEP4jaN5Grvreu47J6md6BiZkuyBfB_-qMnDRxTWSLF2YGoP98F8920A5Mw.jpg"&gt;&lt;/p&gt;&lt;p&gt;&lt;a href = "/doc/315948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传说天地之旅与命运的交错</w:t>
      </w:r>
      <w:r>
        <w:rPr>
          <w:sz w:val="32"/>
          <w:szCs w:val="32"/>
        </w:rPr>
        <w:t>.doc" rel="alternate" download="315948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传说天地之旅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