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过程的细节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如同一艘坚不可摧的战舰，它以其稳定性和效率深入人心。它不仅仅是编程语言，更是一种文化，一种传统，一种艺术。今天，我们将走进这艘战舰，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&lt;img src="/static-img/LjgHCSxwwuh6sRMW-eTamlYAJt1ewK8FqFsIYMmM06I.jpe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做好充分的准备。这包括选择合适的开发环境，比如安装</w:t>
      </w:r>
      <w:r>
        <w:rPr>
          <w:sz w:val="32"/>
          <w:szCs w:val="32"/>
        </w:rPr>
        <w:t>VC++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cc</w:t>
      </w:r>
      <w:r>
        <w:rPr>
          <w:sz w:val="32"/>
          <w:szCs w:val="32"/>
        </w:rPr>
        <w:t>等编译器；熟悉基本语法结构，如变量声明、数据类型、控制结构等；了解标准库函数及其使用方法。这些都是我们登上这艘战舰前的必备装备。</w:t>
      </w:r>
      <w:r>
        <w:rPr>
          <w:sz w:val="32"/>
          <w:szCs w:val="32"/>
        </w:rPr>
        <w:t>&lt;/p&gt;&lt;p&gt;&lt;img src="/static-img/vwcE5_CNP2TRGxP_dq8ZXwq1yLd0Ht-y08qBbfcEEsY0u4FcLQKZVv8H9olKmuHwhD9shF53GJt9a-l4rDsEv56kkjguGQVyAINQ3x3c-OETfl3KsYos6cBzMzE_HwtxfUW_OVnx9RKvElSZao_pVugacedFPKYCG9WTBi7oB3Ba78g0xRlQJQ4POUi16cu593tZA11MsFPXsB45csGMAg.jpeg"&gt;&lt;/p&gt;&lt;p&gt;</w:t>
      </w:r>
      <w:r>
        <w:rPr>
          <w:sz w:val="32"/>
          <w:szCs w:val="32"/>
        </w:rPr>
        <w:t>第二步：编写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完成，我们可以开始编写代码了。这一步骤决定了我们的程序是否能顺利运行。在这里，我们要确保每一行代码都清晰、逻辑正确，不留任何错误。而且，每个函数都应该有明确的功能描述，这样别人阅读时就不会迷惑了。</w:t>
      </w:r>
      <w:r>
        <w:rPr>
          <w:sz w:val="32"/>
          <w:szCs w:val="32"/>
        </w:rPr>
        <w:t>&lt;/p&gt;&lt;p&gt;&lt;img src="/static-img/D48ZXW-arWS1zH3IP6WpWgq1yLd0Ht-y08qBbfcEEsY0u4FcLQKZVv8H9olKmuHwhD9shF53GJt9a-l4rDsEv56kkjguGQVyAINQ3x3c-OETfl3KsYos6cBzMzE_HwtxfUW_OVnx9RKvElSZao_pVugacedFPKYCG9WTBi7oB3Ba78g0xRlQJQ4POUi16cu593tZA11MsFPXsB45csGMAg.jpeg"&gt;&lt;/p&gt;&lt;p&gt;</w:t>
      </w:r>
      <w:r>
        <w:rPr>
          <w:sz w:val="32"/>
          <w:szCs w:val="32"/>
        </w:rPr>
        <w:t>第三步：调试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代码并不是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是能够及时发现并修复这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当我们的程序遇到问题时，这就是调试阶段。在这个阶段里，我们需要利用各种工具，如打印语句、断点设置等来找出问题所在，并进行必要的修改和优化。只有经过多次测试，才能确定程序无误地执行所有功能。</w:t>
      </w:r>
      <w:r>
        <w:rPr>
          <w:sz w:val="32"/>
          <w:szCs w:val="32"/>
        </w:rPr>
        <w:t>&lt;/p&gt;&lt;p&gt;&lt;img src="/static-img/rkRWitAW0z_o48gGafvn9gq1yLd0Ht-y08qBbfcEEsY0u4FcLQKZVv8H9olKmuHwhD9shF53GJt9a-l4rDsEv56kkjguGQVyAINQ3x3c-OETfl3KsYos6cBzMzE_HwtxfUW_OVnx9RKvElSZao_pVugacedFPKYCG9WTBi7oB3Ba78g0xRlQJQ4POUi16cu593tZA11MsFPXsB45csGMAg.png"&gt;&lt;/p&gt;&lt;p&gt;</w:t>
      </w:r>
      <w:r>
        <w:rPr>
          <w:sz w:val="32"/>
          <w:szCs w:val="32"/>
        </w:rPr>
        <w:t>第四步：优化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不仅要正确，还要高效。在这一步中，我们会对代码进行性能分析，看看哪些部分耗费时间较多，然后再进行优化，比如减少内存访问次数，改善算法逻辑等，以提高程序运行速度和资源利用率。</w:t>
      </w:r>
      <w:r>
        <w:rPr>
          <w:sz w:val="32"/>
          <w:szCs w:val="32"/>
        </w:rPr>
        <w:t>&lt;/p&gt;&lt;p&gt;&lt;img src="/static-img/3d4nGC_29DrEEts5O3sfoAq1yLd0Ht-y08qBbfcEEsY0u4FcLQKZVv8H9olKmuHwhD9shF53GJt9a-l4rDsEv56kkjguGQVyAINQ3x3c-OETfl3KsYos6cBzMzE_HwtxfUW_OVnx9RKvElSZao_pVugacedFPKYCG9WTBi7oB3Ba78g0xRlQJQ4POUi16cu593tZA11MsFPXsB45csGMAg.png"&gt;&lt;/p&gt;&lt;p&gt;</w:t>
      </w:r>
      <w:r>
        <w:rPr>
          <w:sz w:val="32"/>
          <w:szCs w:val="32"/>
        </w:rPr>
        <w:t>第五步：文档撰写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项目不只是技术上的成果，更重要的是它能够带给用户价值。一份详尽的手册可以帮助新手快速理解项目架构和使用方法。而对于已经存在的问题或新的需求，也需要不断更新文档，以便团队成员之间信息共享，让整个团队保持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部署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开发任务完成后，就该把产品交付给最终用户了。在这一环节中，要确保软件稳定性，可以通过自动化脚本来简化部署流程，同时也应建立良好的客户支持机制，以便处理可能出现的问题。此外，对于系统升级或者新特性的添加，也需考虑如何平滑过渡，不影响现有的服务提供能力，为持续迭代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准备到部署，再到维护，每一步都是精心设计的一环扣之又一环，在这个过程中，每一次小小的心跳，都是在为一个更完美的事物努力。而正是这样的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过程，使得我们见证了一场技术创造力的盛宴。</w:t>
      </w:r>
      <w:r>
        <w:rPr>
          <w:sz w:val="32"/>
          <w:szCs w:val="32"/>
        </w:rPr>
        <w:t>&lt;/p&gt;&lt;p&gt;&lt;a href = "/doc/315733-C</w:t>
      </w:r>
      <w:r>
        <w:rPr>
          <w:sz w:val="32"/>
          <w:szCs w:val="32"/>
        </w:rPr>
        <w:t>过程的细节绘制</w:t>
      </w:r>
      <w:r>
        <w:rPr>
          <w:sz w:val="32"/>
          <w:szCs w:val="32"/>
        </w:rPr>
        <w:t>.doc" rel="alternate" download="315733-C</w:t>
      </w:r>
      <w:r>
        <w:rPr>
          <w:sz w:val="32"/>
          <w:szCs w:val="32"/>
        </w:rPr>
        <w:t>过程的细节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