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9</w:t>
      </w:r>
      <w:r>
        <w:rPr>
          <w:sz w:val="48"/>
          <w:szCs w:val="48"/>
        </w:rPr>
        <w:t>优酷空间我在优酷上的那些年从无名小站到网红平台的蜕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，一场互联网的革命悄然发生，那就是优酷空间的诞生。那个时候，互联网依旧是知识和娱乐的海洋，而我们这些年轻人正是在这个虚拟世界中寻找自己的位置。</w:t>
      </w:r>
      <w:r>
        <w:rPr>
          <w:sz w:val="32"/>
          <w:szCs w:val="32"/>
        </w:rPr>
        <w:t>&lt;/p&gt;&lt;p&gt;&lt;img src="/static-img/S8baQl0wJWyhUAocDAI9ewPHeo0X5AN6DCC-CYw8BwI3j9fRJp9E7VAUmmsMdEcM.jpg"&gt;&lt;/p&gt;&lt;p&gt;</w:t>
      </w:r>
      <w:r>
        <w:rPr>
          <w:sz w:val="32"/>
          <w:szCs w:val="32"/>
        </w:rPr>
        <w:t>我记得当时，我是一个普通的大学生，每天都沉浸在优酷上观看各种各样的视频，从动漫到音乐，从生活点滴到科技分享，几乎所有的事情都能在这里找到。优酷空间不仅仅是一个视频平台，它是一片开放的大地，上面种下了无数梦想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优酷也在不断成长。我从一个普通用户变成了内容创作者，然后又成为了一名观众。我见证了很多人的蜕变，也经历了自己的一番起伏。在那个充满未知与挑战的小小舞台上，我们每个人都是主角。</w:t>
      </w:r>
      <w:r>
        <w:rPr>
          <w:sz w:val="32"/>
          <w:szCs w:val="32"/>
        </w:rPr>
        <w:t>&lt;/p&gt;&lt;p&gt;&lt;img src="/static-img/KKeuA9iKFKX2xIvnFE_HhAPHeo0X5AN6DCC-CYw8BwLu_-ZlWAk7bSWvOQtOOpMSev4qNZ5qQNNMtKyUOy3UXy5wtiyfJLADSuB0f5WFU8Bonz0Hyc7i2vARp75HVUZoHFYBslyJN4RPu160-qBAqyJTPyqcR4TABBlyH5RzPyZL2UOYCifCe7uEKeXdtosW.jpg"&gt;&lt;/p&gt;&lt;p&gt;</w:t>
      </w:r>
      <w:r>
        <w:rPr>
          <w:sz w:val="32"/>
          <w:szCs w:val="32"/>
        </w:rPr>
        <w:t>优酷给我的不仅仅是视觉上的享受，更重要的是它让我学会了如何表达自我。在那片被称作“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优酷空间”的土地上，我发现了自己的声音，我找到了属于自己的风格，无论是在评论区还是在上传自己的作品中，都有着属于我的那份热情和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我们，或许有些粗糙，但我们的热情却如同火一样纯粹。那段时间，对于我们来说，是一次次尝试，是一次次探索，是一次次勇敢地走出舒适区去追逐那些渺茫而美好的愿望。</w:t>
      </w:r>
      <w:r>
        <w:rPr>
          <w:sz w:val="32"/>
          <w:szCs w:val="32"/>
        </w:rPr>
        <w:t>&lt;/p&gt;&lt;p&gt;&lt;img src="/static-img/EZUb_z1lyNiakcGkND9ySQPHeo0X5AN6DCC-CYw8BwLu_-ZlWAk7bSWvOQtOOpMSev4qNZ5qQNNMtKyUOy3UXy5wtiyfJLADSuB0f5WFU8Bonz0Hyc7i2vARp75HVUZoHFYBslyJN4RPu160-qBAqyJTPyqcR4TABBlyH5RzPyZL2UOYCifCe7uEKeXdtosW.jpg"&gt;&lt;/p&gt;&lt;p&gt;</w:t>
      </w:r>
      <w:r>
        <w:rPr>
          <w:sz w:val="32"/>
          <w:szCs w:val="32"/>
        </w:rPr>
        <w:t>虽然岁月流转，现在的网红时代已经完全不同于当年的初心，但对于曾经站立过、战斗过的人们来说，那些记忆永远不会磨灭。因为它们不仅是关于技术或流量，它们更是关于人们之间的情感连接，在这个数字化时代里，让我们彼此触摸到的真实之处。</w:t>
      </w:r>
      <w:r>
        <w:rPr>
          <w:sz w:val="32"/>
          <w:szCs w:val="32"/>
        </w:rPr>
        <w:t>&lt;/p&gt;&lt;p&gt;&lt;a href = "/doc/31537-2009</w:t>
      </w:r>
      <w:r>
        <w:rPr>
          <w:sz w:val="32"/>
          <w:szCs w:val="32"/>
        </w:rPr>
        <w:t>优酷空间我在优酷上的那些年从无名小站到网红平台的蜕变</w:t>
      </w:r>
      <w:r>
        <w:rPr>
          <w:sz w:val="32"/>
          <w:szCs w:val="32"/>
        </w:rPr>
        <w:t>.doc" rel="external nofollow" download="31537-2009</w:t>
      </w:r>
      <w:r>
        <w:rPr>
          <w:sz w:val="32"/>
          <w:szCs w:val="32"/>
        </w:rPr>
        <w:t>优酷空间我在优酷上的那些年从无名小站到网红平台的蜕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