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浓浆灌溉的公主甜蜜与神秘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誉为“被浓浆灌溉的公主”的美丽女子，她的名字叫做艾薇。艾薇拥有柔软如丝般的金发和大胆又充满活力的性格，总是以她的无畏精神和对生活热爱赢得了人们的心。</w:t>
      </w:r>
      <w:r>
        <w:rPr>
          <w:sz w:val="32"/>
          <w:szCs w:val="32"/>
        </w:rPr>
        <w:t>&lt;/p&gt;&lt;p&gt;&lt;img src="/static-img/Cd8GwLCEySOpw6g8i8Wi89pzIXWtIj8YDvpLX8QziTAfm1RbM3elhngl2lZlnI8j.jpg"&gt;&lt;/p&gt;&lt;p&gt;</w:t>
      </w:r>
      <w:r>
        <w:rPr>
          <w:sz w:val="32"/>
          <w:szCs w:val="32"/>
        </w:rPr>
        <w:t>据说，当年艾薇还是一个小女孩时，她曾经帮助过一群旅行中的农民，他们正好运送着新鲜磨制好的面粉。这批面粉不仅香气扑鼻，更因为特殊的烘焙方法而变得异常细腻，这让艾薇心中萌生了一种愿望：要将这种独特的口感带给整个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薇开始了她的实验之旅。她深入山村，与当地的小麦农场家访，学习他们如何精心照料每一株小麦。她还请来了最顶尖的大师厨师们，一起研究如何通过不同的酵母、水分比例以及烘焙温度来创造出更加完美的地道面包。</w:t>
      </w:r>
      <w:r>
        <w:rPr>
          <w:sz w:val="32"/>
          <w:szCs w:val="32"/>
        </w:rPr>
        <w:t>&lt;/p&gt;&lt;p&gt;&lt;img src="/static-img/ghM2jY3xPomFyWPI8ej7V9pzIXWtIj8YDvpLX8QziTBANgTvAbtrQCjIpMQsoIj6c_cyw6gwx44hFr6OClaTauhAQ6HmgxPQBKrQvPyMvz7W_EqVfFlXjjqU4fqVA0uI.jpg"&gt;&lt;/p&gt;&lt;p&gt;</w:t>
      </w:r>
      <w:r>
        <w:rPr>
          <w:sz w:val="32"/>
          <w:szCs w:val="32"/>
        </w:rPr>
        <w:t>随着时间的推移，艾薇终于成功研制出了名为“浓浆面包”的产品，它不仅外形酥脆内馅丰富，而且具有令人难以忘怀的地道香气。这个传说中的“浓浆灌溉”过程，让这款面包成为了王国上下人尽皆知的一种佳肴，每个人都争相品尝，并向所有人推荐这个由公主亲自操刀制作出来的地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非完全虚构。在现实世界中，我们也有许多这样的案例，比如意大利北部那片著名的小镇——帕尔马，那里的帕尔马干酪（</w:t>
      </w:r>
      <w:r>
        <w:rPr>
          <w:sz w:val="32"/>
          <w:szCs w:val="32"/>
        </w:rPr>
        <w:t>Parmigiano-Reggiano</w:t>
      </w:r>
      <w:r>
        <w:rPr>
          <w:sz w:val="32"/>
          <w:szCs w:val="32"/>
        </w:rPr>
        <w:t>）就是通过类似的传统工艺生产而成，而其制作过程也可以看作是一种对奶牛“浓浆灌溉”。同样地，还有法国巴黎的一家名店——梅西埃（</w:t>
      </w:r>
      <w:r>
        <w:rPr>
          <w:sz w:val="32"/>
          <w:szCs w:val="32"/>
        </w:rPr>
        <w:t>Maison Messier</w:t>
      </w:r>
      <w:r>
        <w:rPr>
          <w:sz w:val="32"/>
          <w:szCs w:val="32"/>
        </w:rPr>
        <w:t>），他们以精选高品质巧克力与手工制作巧克力豆闻名于世，也可以视为一种对这些原材料进行特殊处理后的“甜蜜灌溉”。</w:t>
      </w:r>
      <w:r>
        <w:rPr>
          <w:sz w:val="32"/>
          <w:szCs w:val="32"/>
        </w:rPr>
        <w:t>&lt;/p&gt;&lt;p&gt;&lt;img src="/static-img/Mdn4xvj8SECyUK-1EHMiidpzIXWtIj8YDvpLX8QziTBANgTvAbtrQCjIpMQsoIj6c_cyw6gwx44hFr6OClaTauhAQ6HmgxPQBKrQvPyMvz7W_EqVfFlXjjqU4fqVA0uI.jpg"&gt;&lt;/p&gt;&lt;p&gt;</w:t>
      </w:r>
      <w:r>
        <w:rPr>
          <w:sz w:val="32"/>
          <w:szCs w:val="32"/>
        </w:rPr>
        <w:t>今天，在我们的餐桌上，无论是哪一种来自世界各地的手工食品，其背后往往隐藏着这样或那样的传奇故事。而对于那些追求卓越的人来说，无论是在历史上的宫廷中还是在现代社会，他们都能找到自己的位置，用自己的方式去影响周围的事物，就像那个被称为“被浓浆灌溉的公主”的女性一样，为我们留下了永恒的话题。</w:t>
      </w:r>
      <w:r>
        <w:rPr>
          <w:sz w:val="32"/>
          <w:szCs w:val="32"/>
        </w:rPr>
        <w:t>&lt;/p&gt;&lt;p&gt;&lt;a href = "/doc/314347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浓浆灌溉的公主甜蜜与神秘的双重面纱</w:t>
      </w:r>
      <w:r>
        <w:rPr>
          <w:sz w:val="32"/>
          <w:szCs w:val="32"/>
        </w:rPr>
        <w:t>.doc" rel="alternate" download="314347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浓浆灌溉的公主甜蜜与神秘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