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我在这片神奇的土地上追寻着那份悠长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云梦泽边上，阳光透过层层缭绕的薄雾，洒在那片被岁月洗礼过的土地上。这里，是一个充满了历史与传说的地方，每当春日里微风轻拂，仿佛能听到那些远古时期人们对着这片土地诉说的故事。</w:t>
      </w:r>
      <w:r>
        <w:rPr>
          <w:sz w:val="32"/>
          <w:szCs w:val="32"/>
        </w:rPr>
        <w:t>&lt;/p&gt;&lt;p&gt;&lt;img src="/static-img/-0qc84R-XKBjCnK3LzDUmtWTznbFTYcv4i1WLD-i82RGRQ1AVJUu_edzkir6t8pp.jpg"&gt;&lt;/p&gt;&lt;p&gt;</w:t>
      </w:r>
      <w:r>
        <w:rPr>
          <w:sz w:val="32"/>
          <w:szCs w:val="32"/>
        </w:rPr>
        <w:t>我站在湖岸边，看着水面上的倒影，那些波纹不仅映射出了周遭山峦和树木，更似乎在向我讲述着过去。在这样的宁静中，我开始感受到一种气蒸云梦泽的感觉，这是一种特殊的情感，它既是对往昔美好的怀念，也是对未知未来的一种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气蒸云梦泽”，这个短语，就像是指引迷失方向者的灯塔，让人回忆起曾经走过、又再次踏上的这条旅程。它代表的是一种深沉的情感，一种让人心灵触动到最深处的力量。这不是简单地欣赏自然景观，而是在于那种无形但浓厚的情感体验，让人不自觉地沉醉其中。</w:t>
      </w:r>
      <w:r>
        <w:rPr>
          <w:sz w:val="32"/>
          <w:szCs w:val="32"/>
        </w:rPr>
        <w:t>&lt;/p&gt;&lt;p&gt;&lt;img src="/static-img/5e790RXMpudWEWbsCWPzMdWTznbFTYcv4i1WLD-i82SOP7ftgXjdNt3Q46rshNzVK8CMeOu9u0BRSQ-9oOV9ZBcTpppO2GfaemSIFFCG5gLvTWV0n3_FmP64J5OmP0AmgZfXJFWzvaGhl1WDX3OCiA.jpg"&gt;&lt;/p&gt;&lt;p&gt;</w:t>
      </w:r>
      <w:r>
        <w:rPr>
          <w:sz w:val="32"/>
          <w:szCs w:val="32"/>
        </w:rPr>
        <w:t>我想，这份情感，不只是因为这里有着那么多值得纪念的地方，而是因为每个人的心中，都有一块属于自己的“云梦泽”。那里藏有记忆，有爱，有遗憾，也有希望。每当我们遇见这样的地方，我们的心就像那里的水一样清澈起来，因为能够看到自己内心深处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难忘的下午，我决定留下来，与这片古老而神奇的地理共度一段时间。我相信，在接下来的日子里，无论我去哪里探索，都会带着这份来自“气蒸云梦泽”的情感，因为它已经成为了我的精神寄托。而对于那些即将来到的朋友们，我也许可以用一句简单的话来诱导他们：如果你还没有找到属于你的“云梦泽”，那么就在这里等待吧，你一定会发现它的。</w:t>
      </w:r>
      <w:r>
        <w:rPr>
          <w:sz w:val="32"/>
          <w:szCs w:val="32"/>
        </w:rPr>
        <w:t>&lt;/p&gt;&lt;p&gt;&lt;img src="/static-img/xvqGgndL4dV6y-AmWZETPNWTznbFTYcv4i1WLD-i82SOP7ftgXjdNt3Q46rshNzVK8CMeOu9u0BRSQ-9oOV9ZBcTpppO2GfaemSIFFCG5gLvTWV0n3_FmP64J5OmP0AmgZfXJFWzvaGhl1WDX3OCiA.jpg"&gt;&lt;/p&gt;&lt;p&gt;&lt;a href = "/doc/314228-</w:t>
      </w:r>
      <w:r>
        <w:rPr>
          <w:sz w:val="32"/>
          <w:szCs w:val="32"/>
        </w:rPr>
        <w:t>气蒸云梦泽我在这片神奇的土地上追寻着那份悠长的往昔</w:t>
      </w:r>
      <w:r>
        <w:rPr>
          <w:sz w:val="32"/>
          <w:szCs w:val="32"/>
        </w:rPr>
        <w:t>.doc" rel="alternate" download="314228-</w:t>
      </w:r>
      <w:r>
        <w:rPr>
          <w:sz w:val="32"/>
          <w:szCs w:val="32"/>
        </w:rPr>
        <w:t>气蒸云梦泽我在这片神奇的土地上追寻着那份悠长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