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巨大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之旅跨越界限的相遇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之旅：跨越界限的相遇与融合</w:t>
      </w:r>
      <w:r>
        <w:rPr>
          <w:sz w:val="32"/>
          <w:szCs w:val="32"/>
        </w:rPr>
        <w:t>&lt;/p&gt;&lt;p&gt;&lt;img src="/static-img/y6wrkkhl_MOztW5f8speJ1US5LzBCAmTyJ5fgRiuzIc.png"&gt;&lt;/p&gt;&lt;p&gt;</w:t>
      </w:r>
      <w:r>
        <w:rPr>
          <w:sz w:val="32"/>
          <w:szCs w:val="32"/>
        </w:rPr>
        <w:t>在这个世界上，有一种奇妙的现象，它让我们对人类和自然界的关系有了全新的认识。这种现象就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概念，它不仅是科学研究中的一个重要领域，更是我们思考生命价值和环境保护的一个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指的是那些通过技术手段，能够将自己的感官体验放大到极致的人。这可能是一位科技爱好者，他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将自己置身于虚拟世界中；也可能是一位艺术家，用超高分辨率摄影机捕捉自然景观，让人们感受到画面中每一寸土地的细腻变化。无论如何，这些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都在不断地扩展他们对世界的认知边界。</w:t>
      </w:r>
      <w:r>
        <w:rPr>
          <w:sz w:val="32"/>
          <w:szCs w:val="32"/>
        </w:rPr>
        <w:t>&lt;/p&gt;&lt;p&gt;&lt;img src="/static-img/QnbnSh5OfWDh-ipia5YjwAHMpOcvpxuUNv91fp5FvjeWCMHPPhpd8EsZhHMiUujSevfZUMKP-IIAFndhhOLTyyWV0SPj5oZzToUImgjPaj49NMR5g-59KAuCswdbTzZqXykIxRH-JBRKiCk3LN9y-eQpPXDKOnyK2FEiLFnRCVAtVwTrsthtkPbBy1Gzssmv9EtM0HoQ9YGM8USngJJ78g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则是指那些规模庞大的自然现象或工程项目。它们以令人敬畏的力量展示着地球母亲的伟力，无论是浩瀚的大海，还是巍峨的地山，或是在城市中耸立的人工结构，都能引起人们强烈的情感反应。在这些场景下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往往也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”挑战，因为只有当我们能够真正理解这些宏观视角下的规律，我们才能更好地管理我们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的发展，我们正逐渐实现了从微观到宏观，从个体到集体，从地方到全球化的一系列连接。这使得原本隔离的人们能够共享信息、交流思想，从而构建起了一种更加紧密、互联互通的人类网络。在这种网络背景下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与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概念也不再是一个简单的事实，而成为了一个可以被探索、被创造和被传播的话题。</w:t>
      </w:r>
      <w:r>
        <w:rPr>
          <w:sz w:val="32"/>
          <w:szCs w:val="32"/>
        </w:rPr>
        <w:t>&lt;/p&gt;&lt;p&gt;&lt;img src="/static-img/j0HmA15I2y7HLAErS5k9IQHMpOcvpxuUNv91fp5FvjeWCMHPPhpd8EsZhHMiUujSevfZUMKP-IIAFndhhOLTyyWV0SPj5oZzToUImgjPaj49NMR5g-59KAuCswdbTzZqXykIxRH-JBRKiCk3LN9y-eQpPXDKOnyK2FEiLFnRCVAtVwTrsthtkPbBy1Gzssmv9EtM0HoQ9YGM8USngJJ78g.png"&gt;&lt;/p&gt;&lt;p&gt;</w:t>
      </w:r>
      <w:r>
        <w:rPr>
          <w:sz w:val="32"/>
          <w:szCs w:val="32"/>
        </w:rPr>
        <w:t>此外，这个主题还提醒我们要关注可持续发展的问题。当我们追求个人能力或者社会进步时，不应该忽略生态平衡和资源利用上的限制。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”创新精神必须伴随着对环境影响的考虑，以确保我们的行为不会伤害未来几代人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有一点不可忽视，那就是教育和公众意识的问题。不断地提升公众对于科学知识和环保理念的认识，是推动社会向前发展不可或缺的一部分。如果没有足够多的人参与到这一讨论中来，没有足够多的心智去理解并应用所学到的知识，那么即便存在最先进技术，也难以为人类带来真正意义上的改变。</w:t>
      </w:r>
      <w:r>
        <w:rPr>
          <w:sz w:val="32"/>
          <w:szCs w:val="32"/>
        </w:rPr>
        <w:t>&lt;/p&gt;&lt;p&gt;&lt;img src="/static-img/MkbuJSyz27EbbjGDz750UAHMpOcvpxuUNv91fp5FvjeWCMHPPhpd8EsZhHMiUujSevfZUMKP-IIAFndhhOLTyyWV0SPj5oZzToUImgjPaj49NMR5g-59KAuCswdbTzZqXykIxRH-JBRKiCk3LN9y-eQpPXDKOnyK2FEiLFnRCVAtVwTrsthtkPbBy1Gzssmv9EtM0HoQ9YGM8USngJJ78g.png"&gt;&lt;/p&gt;&lt;p&gt;</w:t>
      </w:r>
      <w:r>
        <w:rPr>
          <w:sz w:val="32"/>
          <w:szCs w:val="32"/>
        </w:rPr>
        <w:t xml:space="preserve">综上所述，“人与巨大的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之旅：跨越界限 的相遇与融合”，这不仅是一个描述性的标题，更是一个充满希望且需要大家共同努力完成的一个任务。它要求我们既要有勇气去探索，又要有责任心去行动；既要有梦想去追求，又要有智慧去规划。而这一切，只能在每一个人内心深处开始，一步一步铺开成为一个又一个真实可见的大事业。</w:t>
      </w:r>
      <w:r>
        <w:rPr>
          <w:sz w:val="32"/>
          <w:szCs w:val="32"/>
        </w:rPr>
        <w:t>&lt;/p&gt;&lt;p&gt;&lt;a href = "/doc/314083-</w:t>
      </w:r>
      <w:r>
        <w:rPr>
          <w:sz w:val="32"/>
          <w:szCs w:val="32"/>
        </w:rPr>
        <w:t>人与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之旅跨越界限的相遇与融合</w:t>
      </w:r>
      <w:r>
        <w:rPr>
          <w:sz w:val="32"/>
          <w:szCs w:val="32"/>
        </w:rPr>
        <w:t>.doc" rel="alternate" download="314083-</w:t>
      </w:r>
      <w:r>
        <w:rPr>
          <w:sz w:val="32"/>
          <w:szCs w:val="32"/>
        </w:rPr>
        <w:t>人与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之旅跨越界限的相遇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