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信红人如何一脚踢开扑克界的门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的普及和技术的发展，各种各样的短视频内容层出不穷。其中，关于扑克游戏的视频尤为受欢迎，不仅因为扑克是一种智力与策略并存的游戏，更因为它带给观众一种既紧张又刺激的情感体验。在这一浪潮中，一群女生迈开腿开扑克视频成为了热门话题，他们以一脚踢开了传统界限，用自己的魅力吸引了无数粉丝。</w:t>
      </w:r>
      <w:r>
        <w:rPr>
          <w:sz w:val="32"/>
          <w:szCs w:val="32"/>
        </w:rPr>
        <w:t>&lt;/p&gt;&lt;p&gt;&lt;img src="/static-img/AyiCBGa8ZiFsUH4rztiCKbOb-9CUFQTGXv2ctfAt_pH3e1kDXUywU9ewHjlywYwC.png"&gt;&lt;/p&gt;&lt;p&gt;</w:t>
      </w:r>
      <w:r>
        <w:rPr>
          <w:sz w:val="32"/>
          <w:szCs w:val="32"/>
        </w:rPr>
        <w:t>首先，让我们来看看“微信红人”何同学。她最初只是一个普通大学生的她，在一次偶然机会下尝试了一次直播。她的风趣幽默以及对扑克游戏深刻理解迅速让她获得了大量粉丝。通过不断地更新扑克相关内容，她成功地将自己打造成了一个知名度很高的微信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“小豆芽”的故事。她起初只是一位普通的小学老师，但是在一次朋友邀请下，她参加了一场线上扑克比赛。那时，她并没有意识到自己即将踏入另一个全新世界。当她在比赛中展现出了惊人的手段后，被邀请加入一支专业队伍，从此开始她的职业生涯。</w:t>
      </w:r>
      <w:r>
        <w:rPr>
          <w:sz w:val="32"/>
          <w:szCs w:val="32"/>
        </w:rPr>
        <w:t>&lt;/p&gt;&lt;p&gt;&lt;img src="/static-img/3Z4wyN2s6sRjS5PYMHrwbrOb-9CUFQTGXv2ctfAt_pGrDJxNXZBQQCx792UNA4grvmRZYqIpp8ChSYc3rIRKd1ABgnK9NUs0yloTTvf8Husb5SWQHIfGiuEi-pz9ZtaRyrvjN17FwkqelpotDzKF77wYXvruzEeWhJH0m5mIPCOi4PIJYIBmrnMOgeloiCfBM34bOfDuucLjiJzI6fWxsw.png"&gt;&lt;/p&gt;&lt;p&gt;</w:t>
      </w:r>
      <w:r>
        <w:rPr>
          <w:sz w:val="32"/>
          <w:szCs w:val="32"/>
        </w:rPr>
        <w:t>再来说说“小绵羊”。这位女生原本是家庭主妇，因为生活上的闲暇时间而开始关注扑克。她通过观看各种教程和实战视频逐渐掌握技巧，并且发现自己对于心理战有着天生的敏感度。这份敏感度使得她在每一场比赛中都能准确预测对手的心理变化，最终成为了一名令人瞩目的女性职业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生的故事告诉我们，只要你愿意去尝试，无论你的背景如何，都有可能走进那个充满挑战与机遇的大舞台。而她们之所以能够成功，就是因为她们勇敢迈出那一步，利用现代科技如微博、抖音等平台展示自己的才华和魅力，这些平台就像是一个巨大的舞台，每个人都可以根据自己的喜好选择参与，并尽情表演。</w:t>
      </w:r>
      <w:r>
        <w:rPr>
          <w:sz w:val="32"/>
          <w:szCs w:val="32"/>
        </w:rPr>
        <w:t>&lt;/p&gt;&lt;p&gt;&lt;img src="/static-img/3E8LKw-WwcZ4k_GPJanrSrOb-9CUFQTGXv2ctfAt_pGrDJxNXZBQQCx792UNA4grvmRZYqIpp8ChSYc3rIRKd1ABgnK9NUs0yloTTvf8Husb5SWQHIfGiuEi-pz9ZtaRyrvjN17FwkqelpotDzKF77wYXvruzEeWhJH0m5mIPCOi4PIJYIBmrnMOgeloiCfBM34bOfDuucLjiJzI6fWxsw.png"&gt;&lt;/p&gt;&lt;p&gt;</w:t>
      </w:r>
      <w:r>
        <w:rPr>
          <w:sz w:val="32"/>
          <w:szCs w:val="32"/>
        </w:rPr>
        <w:t>总之，“女生迈开腿开扑克视频”不仅仅是简单的一个标题，它背后隐藏着无数个人的奋斗史和梦想追求。在这个数字化时代，每个人都拥有成为网红或者职业玩家的机会，只要你有一颗愿望，一双勇敢迈出的脚步，就没有什么是不可能的事情。</w:t>
      </w:r>
      <w:r>
        <w:rPr>
          <w:sz w:val="32"/>
          <w:szCs w:val="32"/>
        </w:rPr>
        <w:t>&lt;/p&gt;&lt;p&gt;&lt;a href = "/doc/313602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信红人如何一脚踢开扑克界的门槛</w:t>
      </w:r>
      <w:r>
        <w:rPr>
          <w:sz w:val="32"/>
          <w:szCs w:val="32"/>
        </w:rPr>
        <w:t>.doc" rel="alternate" download="313602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信红人如何一脚踢开扑克界的门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