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就不疼了视频试看</w:t>
      </w:r>
      <w:r>
        <w:rPr>
          <w:sz w:val="48"/>
          <w:szCs w:val="48"/>
        </w:rPr>
        <w:t>-</w:t>
      </w:r>
      <w:r>
        <w:rPr>
          <w:sz w:val="48"/>
          <w:szCs w:val="48"/>
        </w:rPr>
        <w:t>解锁舒缓之谜探索最大开腿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舒缓之谜：探索“最大开腿”秘籍</w:t>
      </w:r>
      <w:r>
        <w:rPr>
          <w:sz w:val="32"/>
          <w:szCs w:val="32"/>
        </w:rPr>
        <w:t>&lt;/p&gt;&lt;p&gt;&lt;img src="/static-img/LEQWqd9qc4iNSsAtMd2lJmWYvu9uwrC9tkTDlBHR-mMTFvXUEP2qll4NOy4sxkFl.jpg"&gt;&lt;/p&gt;&lt;p&gt;</w:t>
      </w:r>
      <w:r>
        <w:rPr>
          <w:sz w:val="32"/>
          <w:szCs w:val="32"/>
        </w:rPr>
        <w:t>在现代生活中，许多人因为长时间的坐姿、不良的工作习惯或者是其他原因而导致了颈椎和腰部疼痛。有的人尝试了各种方法来缓解这种疼痛，比如按摩、热敷等，但效果并不明显。而有一种名为“把腿开到最大就不疼了视频试看”的奇特疗法最近在网络上引起了一定的讨论。</w:t>
      </w:r>
      <w:r>
        <w:rPr>
          <w:sz w:val="32"/>
          <w:szCs w:val="32"/>
        </w:rPr>
        <w:t>&lt;/p&gt;&lt;p&gt;</w:t>
      </w:r>
      <w:r>
        <w:rPr>
          <w:sz w:val="32"/>
          <w:szCs w:val="32"/>
        </w:rPr>
        <w:t>这个疗法的核心思想是通过一定的伸展动作，使得身体各个关节得到充分放松，从而达到减轻疼痛的目的。按照这套方法，人们需要将双腿打开至最大的角度，然后保持几分钟，以此来刺激脊髓和周围组织，让它们逐渐放松。</w:t>
      </w:r>
      <w:r>
        <w:rPr>
          <w:sz w:val="32"/>
          <w:szCs w:val="32"/>
        </w:rPr>
        <w:t>&lt;/p&gt;&lt;p&gt;&lt;img src="/static-img/XVBn00e7pnZB13D5svRnX2WYvu9uwrC9tkTDlBHR-mMb08Fy7nvH3RPQkFCHNbirjTdR5leeWhYT4A2lvlFZXkQYqqy5zO_hvEbklMHHfj7QVAo6E3G7iRG-Kin43IurDrHomO7E-KIzqCBbZdHk_CQn5sL0nxt4ZVcEiyq_rhpd50RbuX9hpnN6whEy4dcrHW1DZLEGBlO0V7XXaHuoFQ.jpg"&gt;&lt;/p&gt;&lt;p&gt;</w:t>
      </w:r>
      <w:r>
        <w:rPr>
          <w:sz w:val="32"/>
          <w:szCs w:val="32"/>
        </w:rPr>
        <w:t>要想了解这一疗法是否真能发挥作用，我们必须去看看那些已经尝试过的人们的情况。网上有很多用户分享了他们使用这个疗法后的体验，其中包括一位曾经因长时间坐在电脑前而常常感到腰背酸痛的小白领女士。</w:t>
      </w:r>
      <w:r>
        <w:rPr>
          <w:sz w:val="32"/>
          <w:szCs w:val="32"/>
        </w:rPr>
        <w:t>&lt;/p&gt;&lt;p&gt;</w:t>
      </w:r>
      <w:r>
        <w:rPr>
          <w:sz w:val="32"/>
          <w:szCs w:val="32"/>
        </w:rPr>
        <w:t>小女士每天下班后都会花费一些时间进行这种特殊的伸展运动。她告诉我们，当她将双脚完全拉直并保持几分钟后，她感到的是一种前所未有的放松感。这让她的颈椎和腰部受到了极大的缓解，每次坚持做完之后，她都能够睡得更香觉醒时也感觉不到之前那份压力与疲劳。</w:t>
      </w:r>
      <w:r>
        <w:rPr>
          <w:sz w:val="32"/>
          <w:szCs w:val="32"/>
        </w:rPr>
        <w:t>&lt;/p&gt;&lt;p&gt;&lt;img src="/static-img/vvl--IdB9ozrQRk0EzG0wWWYvu9uwrC9tkTDlBHR-mMb08Fy7nvH3RPQkFCHNbirjTdR5leeWhYT4A2lvlFZXkQYqqy5zO_hvEbklMHHfj7QVAo6E3G7iRG-Kin43IurDrHomO7E-KIzqCBbZdHk_CQn5sL0nxt4ZVcEiyq_rhpd50RbuX9hpnN6whEy4dcrHW1DZLEGBlO0V7XXaHuoFQ.jpg"&gt;&lt;/p&gt;&lt;p&gt;</w:t>
      </w:r>
      <w:r>
        <w:rPr>
          <w:sz w:val="32"/>
          <w:szCs w:val="32"/>
        </w:rPr>
        <w:t>另一个例子来自一位退休老兵，他多年来一直因为军训造成的问题，如肩膀僵硬和腰肌紧张，而被迫接受药物治疗。但自从他开始尝试“把腿开到最大就不疼了视频试看”之后，他发现自己能够控制这些症状，并且还能恢复一些原本丧失的手脚灵活性。</w:t>
      </w:r>
      <w:r>
        <w:rPr>
          <w:sz w:val="32"/>
          <w:szCs w:val="32"/>
        </w:rPr>
        <w:t>&lt;/p&gt;&lt;p&gt;</w:t>
      </w:r>
      <w:r>
        <w:rPr>
          <w:sz w:val="32"/>
          <w:szCs w:val="32"/>
        </w:rPr>
        <w:t>然而，这并不意味着这个方法适合所有人。在使用任何新的医疗或健身方案之前，最好先咨询专业医生或物理治疗师，他们可以帮助你评估你的具体情况，并提供个性化建议。此外，由于不同人的身体状况可能存在差异，因此对某些人来说，这种方式可能没有什么实际效果，也可能会带来额外的风险，所以务必小心行事，不要盲目跟风。</w:t>
      </w:r>
      <w:r>
        <w:rPr>
          <w:sz w:val="32"/>
          <w:szCs w:val="32"/>
        </w:rPr>
        <w:t>&lt;/p&gt;&lt;p&gt;&lt;img src="/static-img/QtBidUqGbJ177IMMSM_edWWYvu9uwrC9tkTDlBHR-mMb08Fy7nvH3RPQkFCHNbirjTdR5leeWhYT4A2lvlFZXkQYqqy5zO_hvEbklMHHfj7QVAo6E3G7iRG-Kin43IurDrHomO7E-KIzqCBbZdHk_CQn5sL0nxt4ZVcEiyq_rhpd50RbuX9hpnN6whEy4dcrHW1DZLEGBlO0V7XXaHuoFQ.jpg"&gt;&lt;/p&gt;&lt;p&gt;</w:t>
      </w:r>
      <w:r>
        <w:rPr>
          <w:sz w:val="32"/>
          <w:szCs w:val="32"/>
        </w:rPr>
        <w:t>总之，“把腿开到最大就不疼了视频试看”虽然听起来有些不可思议，但对于那些寻求自然解决办法以缓解日常生活中的身体问题的人来说，它确实是一个值得一提的事项。如果你正苦于长期疼痛，那么尝试一下，看看它是否真的能帮你找到舒缓之路吧。</w:t>
      </w:r>
      <w:r>
        <w:rPr>
          <w:sz w:val="32"/>
          <w:szCs w:val="32"/>
        </w:rPr>
        <w:t>&lt;/p&gt;&lt;p&gt;&lt;a href = "/doc/313490-</w:t>
      </w:r>
      <w:r>
        <w:rPr>
          <w:sz w:val="32"/>
          <w:szCs w:val="32"/>
        </w:rPr>
        <w:t>把腿开到最大就不疼了视频试看</w:t>
      </w:r>
      <w:r>
        <w:rPr>
          <w:sz w:val="32"/>
          <w:szCs w:val="32"/>
        </w:rPr>
        <w:t>-</w:t>
      </w:r>
      <w:r>
        <w:rPr>
          <w:sz w:val="32"/>
          <w:szCs w:val="32"/>
        </w:rPr>
        <w:t>解锁舒缓之谜探索最大开腿秘籍</w:t>
      </w:r>
      <w:r>
        <w:rPr>
          <w:sz w:val="32"/>
          <w:szCs w:val="32"/>
        </w:rPr>
        <w:t>.doc" rel="alternate" download="313490-</w:t>
      </w:r>
      <w:r>
        <w:rPr>
          <w:sz w:val="32"/>
          <w:szCs w:val="32"/>
        </w:rPr>
        <w:t>把腿开到最大就不疼了视频试看</w:t>
      </w:r>
      <w:r>
        <w:rPr>
          <w:sz w:val="32"/>
          <w:szCs w:val="32"/>
        </w:rPr>
        <w:t>-</w:t>
      </w:r>
      <w:r>
        <w:rPr>
          <w:sz w:val="32"/>
          <w:szCs w:val="32"/>
        </w:rPr>
        <w:t>解锁舒缓之谜探索最大开腿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