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上市的新款手机我手里的神器拍照游戏都能秒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上市的新款手机，这个名字就让人心动，尤其是像我这样的科技控。每当有新机型推出，我都迫不及待地要去体验一下它到底有什么新的惊喜。</w:t>
      </w:r>
      <w:r>
        <w:rPr>
          <w:sz w:val="32"/>
          <w:szCs w:val="32"/>
        </w:rPr>
        <w:t>&lt;/p&gt;&lt;p&gt;&lt;img src="/static-img/n1c6OwYM3rv6hJCFykmOl70NUr24gANhWOMVFtTzbYTcq2Ind_vqRLs0ppFlJEOz.jpg"&gt;&lt;/p&gt;&lt;p&gt;</w:t>
      </w:r>
      <w:r>
        <w:rPr>
          <w:sz w:val="32"/>
          <w:szCs w:val="32"/>
        </w:rPr>
        <w:t>说到这款手机，它的拍照功能简直是秒杀所有前辈。我记得刚拿到手那天晚上，就迫不及待地带着它去公园散步，想尝试下夜景模式。在暗处按下快门，结果出来的是一张亮度足够、细节丰富的照片，连星星都清晰可见。朋友们看了都啧啧称赞，说这是他们之前从未遇到的摄影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手机在游戏方面也表现得相当出色。不仅图形渲染流畅，而且还配备了一块高刷新率的屏幕，让玩家体验到了前所未有的沉浸感。我玩完一局《王者荣耀》后，不禁对这部手机充满了信任和爱意。</w:t>
      </w:r>
      <w:r>
        <w:rPr>
          <w:sz w:val="32"/>
          <w:szCs w:val="32"/>
        </w:rPr>
        <w:t>&lt;/p&gt;&lt;p&gt;&lt;img src="/static-img/Hxa-HfYBO8j7s9eUSs8Gkr0NUr24gANhWOMVFtTzbYRvjECS7U_Y-kjtNXmbVVW34IZYax7BoWo-qxxn_yItn2kxxUzalFH2IB_9N9-mxYhkktml7SNu5o_5Q3qAlI6Ia9ZREz8XhjtUAhiJTli8iw.png"&gt;&lt;/p&gt;&lt;p&gt;</w:t>
      </w:r>
      <w:r>
        <w:rPr>
          <w:sz w:val="32"/>
          <w:szCs w:val="32"/>
        </w:rPr>
        <w:t>除了这些，它还有一个非常实用的特性，那就是长效电池。虽然我平时比较节省电量，但偶尔忘记充电的时候，这款手机总能让我安心使用几个小时，而不会因为电量耗尽而中断工作或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“最近上市的新款手机”真的值得推荐给那些追求技术最新潮流的人群。如果你是个喜欢更新换代、热衷于科技创新的小伙伴，或许这正是你的好帮手呢！</w:t>
      </w:r>
      <w:r>
        <w:rPr>
          <w:sz w:val="32"/>
          <w:szCs w:val="32"/>
        </w:rPr>
        <w:t>&lt;/p&gt;&lt;p&gt;&lt;img src="/static-img/a9AcVijDZ3jr6J9hWcNgDL0NUr24gANhWOMVFtTzbYRvjECS7U_Y-kjtNXmbVVW34IZYax7BoWo-qxxn_yItn2kxxUzalFH2IB_9N9-mxYhkktml7SNu5o_5Q3qAlI6Ia9ZREz8XhjtUAhiJTli8iw.png"&gt;&lt;/p&gt;&lt;p&gt;&lt;a href = "/doc/31312-</w:t>
      </w:r>
      <w:r>
        <w:rPr>
          <w:sz w:val="32"/>
          <w:szCs w:val="32"/>
        </w:rPr>
        <w:t>最近上市的新款手机我手里的神器拍照游戏都能秒杀</w:t>
      </w:r>
      <w:r>
        <w:rPr>
          <w:sz w:val="32"/>
          <w:szCs w:val="32"/>
        </w:rPr>
        <w:t>.doc" rel="external nofollow" download="31312-</w:t>
      </w:r>
      <w:r>
        <w:rPr>
          <w:sz w:val="32"/>
          <w:szCs w:val="32"/>
        </w:rPr>
        <w:t>最近上市的新款手机我手里的神器拍照游戏都能秒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