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一下小草莓一场夏日的田野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阳光照耀下，一片绿意盎然的小草莓园吸引了许多好奇的目光。其中，有一个小女孩，她对这片充满活力的土地充满了好奇心和渴望。她站在门口，眼中闪烁着期待的光芒，用她的天真无邪的声音问道：“迈开腿，让我看一下小草莓！”</w:t>
      </w:r>
      <w:r>
        <w:rPr>
          <w:sz w:val="32"/>
          <w:szCs w:val="32"/>
        </w:rPr>
        <w:t>&lt;/p&gt;&lt;p&gt;&lt;img src="/static-img/nsZ7obQ7pNvY-TM9OV1xTxgdPgg2GG2uTgSWuta1qN83Q6E6xGs0pwNI44gaH0nm.jpg"&gt;&lt;/p&gt;&lt;p&gt;</w:t>
      </w:r>
      <w:r>
        <w:rPr>
          <w:sz w:val="32"/>
          <w:szCs w:val="32"/>
        </w:rPr>
        <w:t>第一步：踏入田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过家中的花园，走过蜿蜒的小径，最终来到了一片被誉为“甜蜜宝地”的草莓园。在这里，小女孩第一次见识到了大自然赋予的地球果实——新鲜出炉的小草莓。它们像红色的珍珠一样散落在地面上，散发着诱人的香气。</w:t>
      </w:r>
      <w:r>
        <w:rPr>
          <w:sz w:val="32"/>
          <w:szCs w:val="32"/>
        </w:rPr>
        <w:t>&lt;/p&gt;&lt;p&gt;&lt;img src="/static-img/h4HofXsu84Y_pWtJlNG-OhgdPgg2GG2uTgSWuta1qN8R7wIsaUKIOkbCr04nnIIj2k1B6tzHO8xxNMhsGl--nPIReJPuu9ZxGaGTCfzFeil9tvr6ZWvi1wcd7_VeHUu_M0diQflGPBSuKuJN1ZpYxC6GuV0vdZDQBE11u1rZUPqrj5nQL40cbeGV1j1X35Pz.jpg"&gt;&lt;/p&gt;&lt;p&gt;</w:t>
      </w:r>
      <w:r>
        <w:rPr>
          <w:sz w:val="32"/>
          <w:szCs w:val="32"/>
        </w:rPr>
        <w:t>第二步：亲近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轻快地踏入这片果园，小女孩的心情也跟着变得愉悦起来。她开始仔细观察每一朵花，每一颗浸润在温暖阳光下的水滴，每一次微风吹拂都带给她不同的感觉。这不仅仅是一次视觉上的享受，更是触觉、嗅觉和听觉的一场盛宴。</w:t>
      </w:r>
      <w:r>
        <w:rPr>
          <w:sz w:val="32"/>
          <w:szCs w:val="32"/>
        </w:rPr>
        <w:t>&lt;/p&gt;&lt;p&gt;&lt;img src="/static-img/xOA8s0yvYiZajJ3o5d5iyRgdPgg2GG2uTgSWuta1qN8R7wIsaUKIOkbCr04nnIIj2k1B6tzHO8xxNMhsGl--nPIReJPuu9ZxGaGTCfzFeil9tvr6ZWvi1wcd7_VeHUu_M0diQflGPBSuKuJN1ZpYxC6GuV0vdZDQBE11u1rZUPqrj5nQL40cbeGV1j1X35Pz.jpg"&gt;&lt;/p&gt;&lt;p&gt;</w:t>
      </w:r>
      <w:r>
        <w:rPr>
          <w:sz w:val="32"/>
          <w:szCs w:val="32"/>
        </w:rPr>
        <w:t>第三步：体验采摘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有机会亲手采摘这些美味佳肴时，那份成就感和喜悦溢于言表。她的双手轻巧地将那些嫩绿色的叶子包裹住，然后用指尖轻轻扭转，将那些晶亮如珍珠的小草莓从枝头取下。这是一种独特而又简单的动作，却蕴含了对大自然深深尊重和爱护之情。</w:t>
      </w:r>
      <w:r>
        <w:rPr>
          <w:sz w:val="32"/>
          <w:szCs w:val="32"/>
        </w:rPr>
        <w:t>&lt;/p&gt;&lt;p&gt;&lt;img src="/static-img/nh4dlvJdQQv8NpVslaHkIRgdPgg2GG2uTgSWuta1qN8R7wIsaUKIOkbCr04nnIIj2k1B6tzHO8xxNMhsGl--nPIReJPuu9ZxGaGTCfzFeil9tvr6ZWvi1wcd7_VeHUu_M0diQflGPBSuKuJN1ZpYxC6GuV0vdZDQBE11u1rZUPqrj5nQL40cbeGV1j1X35Pz.jpg"&gt;&lt;/p&gt;&lt;p&gt;</w:t>
      </w:r>
      <w:r>
        <w:rPr>
          <w:sz w:val="32"/>
          <w:szCs w:val="32"/>
        </w:rPr>
        <w:t>第四步：品尝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坐在一个阴凉处，不经意间拿起那颗刚刚采摘下来的小草莓，在舌尖上慢慢咀嚼时，那份清新的甘甜瞬间填充了整个世界。在这个简单而纯粹的情境中，她体会到了生活中的快乐，也学会了如何去欣赏周围的一切，从而更加自信地迈出自己的脚步，无论是在家里还是在外面的世界中。</w:t>
      </w:r>
      <w:r>
        <w:rPr>
          <w:sz w:val="32"/>
          <w:szCs w:val="32"/>
        </w:rPr>
        <w:t>&lt;/p&gt;&lt;p&gt;&lt;img src="/static-img/WxAfnwM02ZnICAISbzJAWhgdPgg2GG2uTgSWuta1qN8R7wIsaUKIOkbCr04nnIIj2k1B6tzHO8xxNMhsGl--nPIReJPuu9ZxGaGTCfzFeil9tvr6ZWvi1wcd7_VeHUu_M0diQflGPBSuKuJN1ZpYxC6GuV0vdZDQBE11u1rZUPqrj5nQL40cbeGV1j1X35Pz.jpg"&gt;&lt;/p&gt;&lt;p&gt;</w:t>
      </w:r>
      <w:r>
        <w:rPr>
          <w:sz w:val="32"/>
          <w:szCs w:val="32"/>
        </w:rPr>
        <w:t>通过这一系列经历，这个小女孩不仅了解了什么是真正意义上的“迈开腿”，更重要的是，她学会了一种新的生活态度，即以开放的心态去接纳一切，以敬畏的大方去对待每一个可以触摸到的生命，以及学习如何将这种美好的体验传递给身边的人们。</w:t>
      </w:r>
      <w:r>
        <w:rPr>
          <w:sz w:val="32"/>
          <w:szCs w:val="32"/>
        </w:rPr>
        <w:t>&lt;/p&gt;&lt;p&gt;&lt;a href = "/doc/312881-</w:t>
      </w:r>
      <w:r>
        <w:rPr>
          <w:sz w:val="32"/>
          <w:szCs w:val="32"/>
        </w:rPr>
        <w:t>迈开腿让我看一下小草莓一场夏日的田野探险</w:t>
      </w:r>
      <w:r>
        <w:rPr>
          <w:sz w:val="32"/>
          <w:szCs w:val="32"/>
        </w:rPr>
        <w:t>.doc" rel="alternate" download="312881-</w:t>
      </w:r>
      <w:r>
        <w:rPr>
          <w:sz w:val="32"/>
          <w:szCs w:val="32"/>
        </w:rPr>
        <w:t>迈开腿让我看一下小草莓一场夏日的田野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