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系统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开始是什么？</w:t>
      </w:r>
      <w:r>
        <w:rPr>
          <w:sz w:val="32"/>
          <w:szCs w:val="32"/>
        </w:rPr>
        <w:t>&lt;/p&gt;&lt;p&gt;&lt;img src="/static-img/e-w-PFF7abFt4Ed9bXo41Bfraf5yh94bg5kh749p2q_PmwoNWciFJEw8OrG3_yop.png"&gt;&lt;/p&gt;&lt;p&gt;</w:t>
      </w:r>
      <w:r>
        <w:rPr>
          <w:sz w:val="32"/>
          <w:szCs w:val="32"/>
        </w:rPr>
        <w:t>在这个名为《穿梭千界》的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主角小明是一位普通的大学生，他因为一次意外被卷入了一个神秘的系统。这个系统能够让他瞬间变换到不同的世界，每个世界都有自己的规则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旅的第一步</w:t>
      </w:r>
      <w:r>
        <w:rPr>
          <w:sz w:val="32"/>
          <w:szCs w:val="32"/>
        </w:rPr>
        <w:t>&lt;/p&gt;&lt;p&gt;&lt;img src="/static-img/TKbGVdlhZKukHljv9yFqOxfraf5yh94bg5kh749p2q8ac3ahSeprowTlXEjKc3hFpxO4vpjwZnu2JAlZ08XuvYK5EslwhxSXtwDXe8R32TvNNw-HtYgjFTofor80KULIPsvM2qzC_nOGzpOXLIxnGNCPslx7IZy3JlhBD_fi8XY.jpeg"&gt;&lt;/p&gt;&lt;p&gt;</w:t>
      </w:r>
      <w:r>
        <w:rPr>
          <w:sz w:val="32"/>
          <w:szCs w:val="32"/>
        </w:rPr>
        <w:t>小明在系统中选择了第一个世界，这是一个充满魔法与冒险的大陆。他发现自己身处一片广阔而又危险的地方，四周都是陌生的生物和怪兽。在这个过程中，小明学会了如何使用他的技能来保护自己，也认识到了很多新的朋友。他们一起征服了许多强大的敌人，收集了一大批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适应新环境</w:t>
      </w:r>
      <w:r>
        <w:rPr>
          <w:sz w:val="32"/>
          <w:szCs w:val="32"/>
        </w:rPr>
        <w:t>&lt;/p&gt;&lt;p&gt;&lt;img src="/static-img/sgyUl1oJqXGXwyXIXS2Q1xfraf5yh94bg5kh749p2q8ac3ahSeprowTlXEjKc3hFpxO4vpjwZnu2JAlZ08XuvYK5EslwhxSXtwDXe8R32TvNNw-HtYgjFTofor80KULIPsvM2qzC_nOGzpOXLIxnGNCPslx7IZy3JlhBD_fi8XY.jpg"&gt;&lt;/p&gt;&lt;p&gt;</w:t>
      </w:r>
      <w:r>
        <w:rPr>
          <w:sz w:val="32"/>
          <w:szCs w:val="32"/>
        </w:rPr>
        <w:t>随着时间的推移，小明变得更加熟练地控制着自己的能力。他学会了快速适应每个新的世界，让自己的实力不断提升。在某些情况下，他甚至能预见一些未来的事件，从而更好地规划他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符其实的小配器叠加</w:t>
      </w:r>
      <w:r>
        <w:rPr>
          <w:sz w:val="32"/>
          <w:szCs w:val="32"/>
        </w:rPr>
        <w:t>&lt;/p&gt;&lt;p&gt;&lt;img src="/static-img/AxS1aFKsAYrwKrDIOiMmhRfraf5yh94bg5kh749p2q8ac3ahSeprowTlXEjKc3hFpxO4vpjwZnu2JAlZ08XuvYK5EslwhxSXtwDXe8R32TvNNw-HtYgjFTofor80KULIPsvM2qzC_nOGzpOXLIxnGNCPslx7IZy3JlhBD_fi8XY.png"&gt;&lt;/p&gt;&lt;p&gt;</w:t>
      </w:r>
      <w:r>
        <w:rPr>
          <w:sz w:val="32"/>
          <w:szCs w:val="32"/>
        </w:rPr>
        <w:t>小说中的“名配器”是指那些拥有特殊功能的小道具，它们可以帮助主角克服困难、解决问题或是增加战斗力。这些配器可以叠加使用，使得小明在战斗时更加具有优势。在某些关键时刻，这些装备不仅起到了决定性的作用，还使得整个剧情发展出了更多惊喜和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内的一次偶然发现</w:t>
      </w:r>
      <w:r>
        <w:rPr>
          <w:sz w:val="32"/>
          <w:szCs w:val="32"/>
        </w:rPr>
        <w:t>&lt;/p&gt;&lt;p&gt;&lt;img src="/static-img/cgB25KH3u-u3UIZBYHGyZBfraf5yh94bg5kh749p2q8ac3ahSeprowTlXEjKc3hFpxO4vpjwZnu2JAlZ08XuvYK5EslwhxSXtwDXe8R32TvNNw-HtYgjFTofor80KULIPsvM2qzC_nOGzpOXLIxnGNCPslx7IZy3JlhBD_fi8XY.jpeg"&gt;&lt;/p&gt;&lt;p&gt;</w:t>
      </w:r>
      <w:r>
        <w:rPr>
          <w:sz w:val="32"/>
          <w:szCs w:val="32"/>
        </w:rPr>
        <w:t>有一次，小明偶然发现了一种特殊的手法，可以让他将不同世界之间的一些资源进行交换。这不仅扩大了他的视野，也为后续的游戏带来了新的可能性。他通过这种方式获取到了各种稀有的装备，并且还解锁了一些隐藏内容，为即将到来的挑战增添了一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探索之路上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小明以为自己已经掌握了一切的时候，一场新的挑战就会出现。这可能是一种全新的技能、一种前所未有的敌人，或是在游戏规则上的重大变动。面对这些困难，小明必须重新思考策略，不断学习以保持领先状态。此外，由于快穿攻略本身就是一种极其复杂的事情，因此每一次失败都成为了学习经验的一部分，最终让他变得更加坚韧和精通。</w:t>
      </w:r>
      <w:r>
        <w:rPr>
          <w:sz w:val="32"/>
          <w:szCs w:val="32"/>
        </w:rPr>
        <w:t>&lt;/p&gt;&lt;p&gt;&lt;a href = "/doc/312678-</w:t>
      </w:r>
      <w:r>
        <w:rPr>
          <w:sz w:val="32"/>
          <w:szCs w:val="32"/>
        </w:rPr>
        <w:t>穿梭千界快穿系统的无尽探索</w:t>
      </w:r>
      <w:r>
        <w:rPr>
          <w:sz w:val="32"/>
          <w:szCs w:val="32"/>
        </w:rPr>
        <w:t>.doc" rel="alternate" download="312678-</w:t>
      </w:r>
      <w:r>
        <w:rPr>
          <w:sz w:val="32"/>
          <w:szCs w:val="32"/>
        </w:rPr>
        <w:t>穿梭千界快穿系统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