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遥远的世界青灯下的云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世界：青灯下的云泥之旅</w:t>
      </w:r>
      <w:r>
        <w:rPr>
          <w:sz w:val="32"/>
          <w:szCs w:val="32"/>
        </w:rPr>
        <w:t>&lt;/p&gt;&lt;p&gt;&lt;img src="/static-img/AfrgKQxw7bcvEx3s24dpNGQnXmMIiAgWY9uDM7E-2sUQAWmeBAN642B4tdHxzpat.jpg"&gt;&lt;/p&gt;&lt;p&gt;</w:t>
      </w:r>
      <w:r>
        <w:rPr>
          <w:sz w:val="32"/>
          <w:szCs w:val="32"/>
        </w:rPr>
        <w:t>在一个静谧的小镇，时光仿佛凝固了，每个角落都充满了古老的故事和传说。这里有着一家名为“云泥”的小咖啡馆，那里的每一滴咖啡都是主人青灯用心烹制而成。他不仅是一位精通咖啡艺术的技师，更是一个善于观察人性的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青灯便会拿起他的笔，坐在窗边，用“</w:t>
      </w:r>
      <w:r>
        <w:rPr>
          <w:sz w:val="32"/>
          <w:szCs w:val="32"/>
        </w:rPr>
        <w:t>cloudandpo”</w:t>
      </w:r>
      <w:r>
        <w:rPr>
          <w:sz w:val="32"/>
          <w:szCs w:val="32"/>
        </w:rPr>
        <w:t>这个名字匿名发布他的作品。在他那简洁而又深刻的文字中，我们可以感受到这座小镇上所有人的喜怒哀乐。而那些被称作“</w:t>
      </w:r>
      <w:r>
        <w:rPr>
          <w:sz w:val="32"/>
          <w:szCs w:val="32"/>
        </w:rPr>
        <w:t>cloudandpo”</w:t>
      </w:r>
      <w:r>
        <w:rPr>
          <w:sz w:val="32"/>
          <w:szCs w:val="32"/>
        </w:rPr>
        <w:t>的文字，如同微风中的花瓣，在网上的每一个角落悄然飘扬。</w:t>
      </w:r>
      <w:r>
        <w:rPr>
          <w:sz w:val="32"/>
          <w:szCs w:val="32"/>
        </w:rPr>
        <w:t>&lt;/p&gt;&lt;p&gt;&lt;img src="/static-img/qE-BEUdLpD18VHufe_wyk2QnXmMIiAgWY9uDM7E-2sVLkL-ECbLnhR-doyRws8sginprx8xs3Vw3bx-EJ73W0bUDsdF1XIFUvb2u-Nm-rYVgavM_fmzmpwTGNpjOAJnu-JenJOsMl4IjgU0F7nEgPQ.jpg"&gt;&lt;/p&gt;&lt;p&gt;</w:t>
      </w:r>
      <w:r>
        <w:rPr>
          <w:sz w:val="32"/>
          <w:szCs w:val="32"/>
        </w:rPr>
        <w:t>有一次，一位外地来的游客走进了“云泥”。他看起来疲惫不堪，但眼中却闪烁着对未知世界的好奇光芒。青灯注意到了这一点，便温柔地问道：“你是第一次来到这里吗？”游客点头回答：“是，我听说这里的人们都很懂得珍惜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微笑着</w:t>
      </w:r>
      <w:r>
        <w:rPr>
          <w:sz w:val="32"/>
          <w:szCs w:val="32"/>
        </w:rPr>
        <w:t>Pour</w:t>
      </w:r>
      <w:r>
        <w:rPr>
          <w:sz w:val="32"/>
          <w:szCs w:val="32"/>
        </w:rPr>
        <w:t>了一杯香浓的地道美式咖啡，并告诉他，“我们虽然生活在不同的天空下，但内心所追求的是一样的——希望、幸福和平静。”游客喝下咖啡后，说出了令人震撼的话：“我发现，就像您说的那样，无论身处何方，只要心怀善意与真诚相待，这个世界就足以让我们感到温暖。”</w:t>
      </w:r>
      <w:r>
        <w:rPr>
          <w:sz w:val="32"/>
          <w:szCs w:val="32"/>
        </w:rPr>
        <w:t>&lt;/p&gt;&lt;p&gt;&lt;img src="/static-img/EjQUpN1GYyHtvUEBiHC6Q2QnXmMIiAgWY9uDM7E-2sVLkL-ECbLnhR-doyRws8sginprx8xs3Vw3bx-EJ73W0bUDsdF1XIFUvb2u-Nm-rYVgavM_fmzmpwTGNpjOAJnu-JenJOsMl4IjgU0F7nEgPQ.jpg"&gt;&lt;/p&gt;&lt;p&gt;</w:t>
      </w:r>
      <w:r>
        <w:rPr>
          <w:sz w:val="32"/>
          <w:szCs w:val="32"/>
        </w:rPr>
        <w:t>随后，他留下了一篇关于自己旅行经历的心灵记录，其中提及了遇见青灯以及在“云泥”体验到的那种特殊感觉。那篇文章迅速流传开来，被许多人所共鸣，它也吸引来了更多愿意探索这个小镇、了解它背后的故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流水，不断向前涌去，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传奇则如同永恒的一部分，与这个小镇紧密相连。无论是在阳光明媚的时候还是雨水绵绵的时候，都有人因为这份独特的情感而踏上寻找它的地方。</w:t>
      </w:r>
      <w:r>
        <w:rPr>
          <w:sz w:val="32"/>
          <w:szCs w:val="32"/>
        </w:rPr>
        <w:t>&lt;/p&gt;&lt;p&gt;&lt;img src="/static-img/OhtgycIrj1X0BjqD7ZPYlmQnXmMIiAgWY9uDM7E-2sVLkL-ECbLnhR-doyRws8sginprx8xs3Vw3bx-EJ73W0bUDsdF1XIFUvb2u-Nm-rYVgavM_fmzmpwTGNpjOAJnu-JenJOsMl4IjgU0F7nEgPQ.jpg"&gt;&lt;/p&gt;&lt;p&gt;</w:t>
      </w:r>
      <w:r>
        <w:rPr>
          <w:sz w:val="32"/>
          <w:szCs w:val="32"/>
        </w:rPr>
        <w:t>如果你现在正坐在电脑前，对这样的故事充满好奇，或许你已经想象出那个安静的小镇，以及那个温文尔雅的大师傅。但记住，无论你的旅程多么遥远，你总能找到属于自己的那片天空，那里等待你的，是真正意义上的宁静与快乐。</w:t>
      </w:r>
      <w:r>
        <w:rPr>
          <w:sz w:val="32"/>
          <w:szCs w:val="32"/>
        </w:rPr>
        <w:t>&lt;/p&gt;&lt;p&gt;&lt;a href = "/doc/31215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世界青灯下的云泥之旅</w:t>
      </w:r>
      <w:r>
        <w:rPr>
          <w:sz w:val="32"/>
          <w:szCs w:val="32"/>
        </w:rPr>
        <w:t>.doc" rel="alternate" download="31215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世界青灯下的云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