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探索编程算法与数据科学人工智能领域的必备专业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探索：编程、算法与数据科学——人工智能领域的必备专业知识</w:t>
      </w:r>
      <w:r>
        <w:rPr>
          <w:sz w:val="32"/>
          <w:szCs w:val="32"/>
        </w:rPr>
        <w:t>&lt;/p&gt;&lt;p&gt;&lt;img src="/static-img/1z2ENzRah_hEPINwP5iuLrLgRvD_NCI1UWbMhEOa9QwuY8TwBoSMFjpnEk_XoNRB.jpg"&gt;&lt;/p&gt;&lt;p&gt;</w:t>
      </w:r>
      <w:r>
        <w:rPr>
          <w:sz w:val="32"/>
          <w:szCs w:val="32"/>
        </w:rPr>
        <w:t>在进入人工智能领域之前，需要掌握一系列核心专业知识。这些知识不仅是基础，也是构建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的基石。以下六点概述了成为成功的人工智能工程师所需的关键技能和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机科学基础</w:t>
      </w:r>
      <w:r>
        <w:rPr>
          <w:sz w:val="32"/>
          <w:szCs w:val="32"/>
        </w:rPr>
        <w:t>&lt;/p&gt;&lt;p&gt;&lt;img src="/static-img/s1vmk7i59_jDplzFskmkHLLgRvD_NCI1UWbMhEOa9QwwsNq1492nXltw3DodSjbEefFYrsBrflTYSJh0crjIgz0-lM6Z8EEQWp1g1huccWnhGe_l-AELYJNxjUdyrEsyt8QwHNLrngBz4sJzZRu8m-7GLI3B2fz1JeYuH9WFhcY.jpg"&gt;&lt;/p&gt;&lt;p&gt;</w:t>
      </w:r>
      <w:r>
        <w:rPr>
          <w:sz w:val="32"/>
          <w:szCs w:val="32"/>
        </w:rPr>
        <w:t>计算机科学为人工智能提供了强大的技术支持。了解计算机系统、网络架构以及软件开发原则对于构建复杂的人工智能应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语言</w:t>
      </w:r>
      <w:r>
        <w:rPr>
          <w:sz w:val="32"/>
          <w:szCs w:val="32"/>
        </w:rPr>
        <w:t>&lt;/p&gt;&lt;p&gt;&lt;img src="/static-img/a5Q4BmovpjR7_gWOEYKrAbLgRvD_NCI1UWbMhEOa9QwwsNq1492nXltw3DodSjbEefFYrsBrflTYSJh0crjIgz0-lM6Z8EEQWp1g1huccWnhGe_l-AELYJNxjUdyrEsyt8QwHNLrngBz4sJzZRu8m-7GLI3B2fz1JeYuH9WFhcY.jpg"&gt;&lt;/p&gt;&lt;p&gt;</w:t>
      </w:r>
      <w:r>
        <w:rPr>
          <w:sz w:val="32"/>
          <w:szCs w:val="32"/>
        </w:rPr>
        <w:t>编程能力是任何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程师必须具备的技能。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现代编程语言中，学习如何设计、高效地解决问题，以及如何优化代码性能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学</w:t>
      </w:r>
      <w:r>
        <w:rPr>
          <w:sz w:val="32"/>
          <w:szCs w:val="32"/>
        </w:rPr>
        <w:t>&lt;/p&gt;&lt;p&gt;&lt;img src="/static-img/erTOtSYAahvXYfHxI7C8ybLgRvD_NCI1UWbMhEOa9QwwsNq1492nXltw3DodSjbEefFYrsBrflTYSJh0crjIgz0-lM6Z8EEQWp1g1huccWnhGe_l-AELYJNxjUdyrEsyt8QwHNLrngBz4sJzZRu8m-7GLI3B2fz1JeYuH9WFhcY.jpg"&gt;&lt;/p&gt;&lt;p&gt;</w:t>
      </w:r>
      <w:r>
        <w:rPr>
          <w:sz w:val="32"/>
          <w:szCs w:val="32"/>
        </w:rPr>
        <w:t>算法是解决问题的方法，它们在所有类型的人工智能项目中扮演着核心角色。从基本排序和搜索算法到复杂的优化和机器学习算法，都需要深入理解并熟练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</w:t>
      </w:r>
      <w:r>
        <w:rPr>
          <w:sz w:val="32"/>
          <w:szCs w:val="32"/>
        </w:rPr>
        <w:t>&lt;/p&gt;&lt;p&gt;&lt;img src="/static-img/LFFk1iZskHW2ks-1HZy8DrLgRvD_NCI1UWbMhEOa9QwwsNq1492nXltw3DodSjbEefFYrsBrflTYSJh0crjIgz0-lM6Z8EEQWp1g1huccWnhGe_l-AELYJNxjUdyrEsyt8QwHNLrngBz4sJzZRu8m-7GLI3B2fz1JeYuH9WFhcY.jpg"&gt;&lt;/p&gt;&lt;p&gt;</w:t>
      </w:r>
      <w:r>
        <w:rPr>
          <w:sz w:val="32"/>
          <w:szCs w:val="32"/>
        </w:rPr>
        <w:t>数据结构定义了信息存储和检索方式，对于处理大规模数据集至关重要。这包括数组、链表、树等基本结构，以及它们在实际应用中的使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与深度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分支代表了现代人工智能研究最前沿的地方，涉及统计模型、模式识别以及神经网络等概念。此外，还要了解过拟合的问题，并学会进行超参数调优以提高模型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可视化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日益增长，有效地处理和解释这些信息变得更加困难。掌握如</w:t>
      </w:r>
      <w:r>
        <w:rPr>
          <w:sz w:val="32"/>
          <w:szCs w:val="32"/>
        </w:rPr>
        <w:t>Pandas, NumPy, Matplotlib</w:t>
      </w:r>
      <w:r>
        <w:rPr>
          <w:sz w:val="32"/>
          <w:szCs w:val="32"/>
        </w:rPr>
        <w:t>这样的工具可以帮助我们更好地理解数据背后的规律，从而做出明智决策。</w:t>
      </w:r>
      <w:r>
        <w:rPr>
          <w:sz w:val="32"/>
          <w:szCs w:val="32"/>
        </w:rPr>
        <w:t>&lt;/p&gt;&lt;p&gt;&lt;a href = "/doc/31207-</w:t>
      </w:r>
      <w:r>
        <w:rPr>
          <w:sz w:val="32"/>
          <w:szCs w:val="32"/>
        </w:rPr>
        <w:t>智慧探索编程算法与数据科学人工智能领域的必备专业知识</w:t>
      </w:r>
      <w:r>
        <w:rPr>
          <w:sz w:val="32"/>
          <w:szCs w:val="32"/>
        </w:rPr>
        <w:t>.doc" rel="external nofollow" download="31207-</w:t>
      </w:r>
      <w:r>
        <w:rPr>
          <w:sz w:val="32"/>
          <w:szCs w:val="32"/>
        </w:rPr>
        <w:t>智慧探索编程算法与数据科学人工智能领域的必备专业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