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意顶头隐秘的身体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埋在体内恶意地顶了顶：揭秘隐秘的身体语言》</w:t>
      </w:r>
      <w:r>
        <w:rPr>
          <w:sz w:val="32"/>
          <w:szCs w:val="32"/>
        </w:rPr>
        <w:t>&lt;/p&gt;&lt;p&gt;&lt;img src="/static-img/WDZ0yHyLikOz6sUnZ1ZDnQkbO244k8kOZNSOCU8yueAvVRuOI1-FPs38Oq9U1xKD.jpg"&gt;&lt;/p&gt;&lt;p&gt;</w:t>
      </w:r>
      <w:r>
        <w:rPr>
          <w:sz w:val="32"/>
          <w:szCs w:val="32"/>
        </w:rPr>
        <w:t>为什么总感觉有人在背后推我？</w:t>
      </w:r>
      <w:r>
        <w:rPr>
          <w:sz w:val="32"/>
          <w:szCs w:val="32"/>
        </w:rPr>
        <w:t>&lt;/p&gt;&lt;p&gt;</w:t>
      </w:r>
      <w:r>
        <w:rPr>
          <w:sz w:val="32"/>
          <w:szCs w:val="32"/>
        </w:rPr>
        <w:t>人与人之间的交流不仅仅是通过言语进行，肢体语言、面部表情和姿态也发挥着重要作用。其中，一个常被忽视但极为有趣的行为就是“顶头”。这个动作看似无害，但当它发生在不适宜的场合或带有明显敌意时，就可能成为一种威胁甚至攻击性的行为。</w:t>
      </w:r>
      <w:r>
        <w:rPr>
          <w:sz w:val="32"/>
          <w:szCs w:val="32"/>
        </w:rPr>
        <w:t>&lt;/p&gt;&lt;p&gt;&lt;img src="/static-img/Cl7XdRHmxCAWzQBxEAzJTAkbO244k8kOZNSOCU8yueBbA0cp8O71--NEgBCVcAwnQuF_y7rdw_bTaPKjxaASmeOu_h8bPCuO6R-vM6mh8Yztr724Qwwn3mTQ7zZR-sS21hhio-9LQq590-bBgbCSPw.jpg"&gt;&lt;/p&gt;&lt;p&gt;</w:t>
      </w:r>
      <w:r>
        <w:rPr>
          <w:sz w:val="32"/>
          <w:szCs w:val="32"/>
        </w:rPr>
        <w:t>什么是顶头？</w:t>
      </w:r>
      <w:r>
        <w:rPr>
          <w:sz w:val="32"/>
          <w:szCs w:val="32"/>
        </w:rPr>
        <w:t>&lt;/p&gt;&lt;p&gt;</w:t>
      </w:r>
      <w:r>
        <w:rPr>
          <w:sz w:val="32"/>
          <w:szCs w:val="32"/>
        </w:rPr>
        <w:t>顶头是一种特殊的手势，它涉及到用手指轻触或压迫对方的额头或者眉毛区域。这一动作可以表达出强烈的情绪，如愤怒、挑衅或者试图控制对方。然而，这种手势并不是所有文化中都同样理解，因此，在不同的社交环境中，它所传达的情感意义可能会有很大的差异。</w:t>
      </w:r>
      <w:r>
        <w:rPr>
          <w:sz w:val="32"/>
          <w:szCs w:val="32"/>
        </w:rPr>
        <w:t>&lt;/p&gt;&lt;p&gt;&lt;img src="/static-img/ZysiLe6FLsoSTW2xHXsR7gkbO244k8kOZNSOCU8yueBbA0cp8O71--NEgBCVcAwnQuF_y7rdw_bTaPKjxaASmeOu_h8bPCuO6R-vM6mh8Yztr724Qwwn3mTQ7zZR-sS21hhio-9LQq590-bBgbCSPw.jpg"&gt;&lt;/p&gt;&lt;p&gt;</w:t>
      </w:r>
      <w:r>
        <w:rPr>
          <w:sz w:val="32"/>
          <w:szCs w:val="32"/>
        </w:rPr>
        <w:t>如何识别埋藏的手势？</w:t>
      </w:r>
      <w:r>
        <w:rPr>
          <w:sz w:val="32"/>
          <w:szCs w:val="32"/>
        </w:rPr>
        <w:t>&lt;/p&gt;&lt;p&gt;</w:t>
      </w:r>
      <w:r>
        <w:rPr>
          <w:sz w:val="32"/>
          <w:szCs w:val="32"/>
        </w:rPr>
        <w:t>要正确识别这种手势，我们需要仔细观察对方是否故意地将食指和中指伸直，然后轻柔地放在你的额头上。如果这个动作是在你没有准备好的时候突然出现，那么这通常意味着这是一个非友好的信号。在某些情况下，这个动作可能只是为了吸引注意力，但更多时候，它往往伴随着潜在的心理冲突。</w:t>
      </w:r>
      <w:r>
        <w:rPr>
          <w:sz w:val="32"/>
          <w:szCs w:val="32"/>
        </w:rPr>
        <w:t>&lt;/p&gt;&lt;p&gt;&lt;img src="/static-img/GNFxiIXptPAJzyEbLC9oFgkbO244k8kOZNSOCU8yueBbA0cp8O71--NEgBCVcAwnQuF_y7rdw_bTaPKjxaASmeOu_h8bPCuO6R-vM6mh8Yztr724Qwwn3mTQ7zZR-sS21hhio-9LQq590-bBgbCSPw.jpg"&gt;&lt;/p&gt;&lt;p&gt;</w:t>
      </w:r>
      <w:r>
        <w:rPr>
          <w:sz w:val="32"/>
          <w:szCs w:val="32"/>
        </w:rPr>
        <w:t>这些暗示性举止背后的心理学原因是什么？</w:t>
      </w:r>
      <w:r>
        <w:rPr>
          <w:sz w:val="32"/>
          <w:szCs w:val="32"/>
        </w:rPr>
        <w:t>&lt;/p&gt;&lt;p&gt;</w:t>
      </w:r>
      <w:r>
        <w:rPr>
          <w:sz w:val="32"/>
          <w:szCs w:val="32"/>
        </w:rPr>
        <w:t>从心理学角度来看，当一个人使用这样的手势时，他们可能正在尝试通过物理接触来维持对话中的权力平衡。此外，这样的行为还可以作为一种防御机制，即使是在非常微妙的情况下，也能让个人感到安全，因为他们相信自己的身体语言能够表达出他们不愿意接受某些事情。</w:t>
      </w:r>
      <w:r>
        <w:rPr>
          <w:sz w:val="32"/>
          <w:szCs w:val="32"/>
        </w:rPr>
        <w:t>&lt;/p&gt;&lt;p&gt;&lt;img src="/static-img/Twt0Q86ETC39gVez9TOmXgkbO244k8kOZNSOCU8yueBbA0cp8O71--NEgBCVcAwnQuF_y7rdw_bTaPKjxaASmeOu_h8bPCuO6R-vM6mh8Yztr724Qwwn3mTQ7zZR-sS21hhio-9LQq590-bBgbCSPw.jpg"&gt;&lt;/p&gt;&lt;p&gt;</w:t>
      </w:r>
      <w:r>
        <w:rPr>
          <w:sz w:val="32"/>
          <w:szCs w:val="32"/>
        </w:rPr>
        <w:t>我们应该如何回应这种隐蔽的手段？</w:t>
      </w:r>
      <w:r>
        <w:rPr>
          <w:sz w:val="32"/>
          <w:szCs w:val="32"/>
        </w:rPr>
        <w:t>&lt;/p&gt;&lt;p&gt;</w:t>
      </w:r>
      <w:r>
        <w:rPr>
          <w:sz w:val="32"/>
          <w:szCs w:val="32"/>
        </w:rPr>
        <w:t>如果你发现有人正在用这样的话语“埋在体内恶意地顶了顶”，首先要保持冷静。避免立即反击，而是尝试理解这一行为背后的含义。如果对方确实表现出了敌对情绪，你可以选择改变话题或者礼貌而坚定地说：“我觉得您的话有些过分，我希望我们能以更尊重的方式交流。”这样的做法既保护了自己的界限，又展示了你的成熟和自我控制能力。</w:t>
      </w:r>
      <w:r>
        <w:rPr>
          <w:sz w:val="32"/>
          <w:szCs w:val="32"/>
        </w:rPr>
        <w:t>&lt;/p&gt;&lt;p&gt;</w:t>
      </w:r>
      <w:r>
        <w:rPr>
          <w:sz w:val="32"/>
          <w:szCs w:val="32"/>
        </w:rPr>
        <w:t>最后，我们该如何预防这些潜伏于心中的挑战？</w:t>
      </w:r>
      <w:r>
        <w:rPr>
          <w:sz w:val="32"/>
          <w:szCs w:val="32"/>
        </w:rPr>
        <w:t>&lt;/p&gt;&lt;p&gt;</w:t>
      </w:r>
      <w:r>
        <w:rPr>
          <w:sz w:val="32"/>
          <w:szCs w:val="32"/>
        </w:rPr>
        <w:t>预防这一类事件最好的方法之一就是提高自我的意识——了解自己的情绪反应，以及自己如何影响周围人的情绪。同时，与他人建立开放且诚实的人际关系，有助于减少误解和冲突，从而降低隐藏危险信号发生的可能性。此外，不断学习和提升沟通技巧也是避免未来类似事件发生的一个关键步骤。</w:t>
      </w:r>
      <w:r>
        <w:rPr>
          <w:sz w:val="32"/>
          <w:szCs w:val="32"/>
        </w:rPr>
        <w:t>&lt;/p&gt;&lt;p&gt;&lt;a href = "/doc/311119-</w:t>
      </w:r>
      <w:r>
        <w:rPr>
          <w:sz w:val="32"/>
          <w:szCs w:val="32"/>
        </w:rPr>
        <w:t>恶意顶头隐秘的身体语言</w:t>
      </w:r>
      <w:r>
        <w:rPr>
          <w:sz w:val="32"/>
          <w:szCs w:val="32"/>
        </w:rPr>
        <w:t>.doc" rel="alternate" download="311119-</w:t>
      </w:r>
      <w:r>
        <w:rPr>
          <w:sz w:val="32"/>
          <w:szCs w:val="32"/>
        </w:rPr>
        <w:t>恶意顶头隐秘的身体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