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末世之喂养生存的秘诀在于共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.</w:t>
      </w:r>
      <w:r>
        <w:rPr>
          <w:sz w:val="32"/>
          <w:szCs w:val="32"/>
        </w:rPr>
        <w:t>末世新秩序下的食物分配</w:t>
      </w:r>
      <w:r>
        <w:rPr>
          <w:sz w:val="32"/>
          <w:szCs w:val="32"/>
        </w:rPr>
        <w:t>&lt;/p&gt;&lt;p&gt;&lt;img src="/static-img/sVhC6jCRWM6oJQWOlPojDYi6tiWMUp_uCb9iOVf-2eg.jpg"&gt;&lt;/p&gt;&lt;p&gt;</w:t>
      </w:r>
      <w:r>
        <w:rPr>
          <w:sz w:val="32"/>
          <w:szCs w:val="32"/>
        </w:rPr>
        <w:t>在重生后的世界里，资源变得极其珍贵。为了确保自己的生存和团队成员的安全，建立一个公平合理的食物分配体系是至关重要的。这不仅需要考虑到每个人的基本需求，还要根据他们对团队贡献的大小来进行调整。在这个过程中，关键词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末世新秩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2.</w:t>
      </w:r>
      <w:r>
        <w:rPr>
          <w:sz w:val="32"/>
          <w:szCs w:val="32"/>
        </w:rPr>
        <w:t>利用自然资源进行自给自足</w:t>
      </w:r>
      <w:r>
        <w:rPr>
          <w:sz w:val="32"/>
          <w:szCs w:val="32"/>
        </w:rPr>
        <w:t>&lt;/p&gt;&lt;p&gt;&lt;img src="/static-img/pOJXe3LOvZC0LISelHFEleMXi469gqi2-r5kca2JcsxsGJFLNAQcizcuSIXc_FZFt6A3k96oRDaIAQSnpGhzxlnGMj7uu93LIYHz7ic63uzcjGQf1ag_dbp1JHaqQ7H0hlF6XoA-5T9tRYfTZJtRxA.jpg"&gt;&lt;/p&gt;&lt;p&gt;</w:t>
      </w:r>
      <w:r>
        <w:rPr>
          <w:sz w:val="32"/>
          <w:szCs w:val="32"/>
        </w:rPr>
        <w:t>末世之地虽然荒凉，但依然蕴藏着丰富的自然资源。通过学习如何种植蔬菜、收集水源以及捕猎野兽，我们可以减少对外界援助的依赖，从而提高自己的独立性和适应能力。在这方面，我们需要学会使用关键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自给自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3.</w:t>
      </w:r>
      <w:r>
        <w:rPr>
          <w:sz w:val="32"/>
          <w:szCs w:val="32"/>
        </w:rPr>
        <w:t>培养合作精神与互助文化</w:t>
      </w:r>
      <w:r>
        <w:rPr>
          <w:sz w:val="32"/>
          <w:szCs w:val="32"/>
        </w:rPr>
        <w:t>&lt;/p&gt;&lt;p&gt;&lt;img src="/static-img/2WOUVLIxldZVPqdAzM4Z9OMXi469gqi2-r5kca2JcsxsGJFLNAQcizcuSIXc_FZFt6A3k96oRDaIAQSnpGhzxlnGMj7uu93LIYHz7ic63uzcjGQf1ag_dbp1JHaqQ7H0hlF6XoA-5T9tRYfTZJtRxA.jpg"&gt;&lt;/p&gt;&lt;p&gt;</w:t>
      </w:r>
      <w:r>
        <w:rPr>
          <w:sz w:val="32"/>
          <w:szCs w:val="32"/>
        </w:rPr>
        <w:t>生存在末世，不再是单枪匹马可以完成的事情，而是一个需要团结一致、共同努力才能实现目标的事业。在这种环境下，培养强大的合作精神和互助文化变得尤为重要。这要求我们不断强化团队凝聚力，并且形成能够相互支持、相互帮助的小组，这样的行为模式将会成为我们的生命线。关键词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合作精神与互助文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4.</w:t>
      </w:r>
      <w:r>
        <w:rPr>
          <w:sz w:val="32"/>
          <w:szCs w:val="32"/>
        </w:rPr>
        <w:t>教育培训与知识传承</w:t>
      </w:r>
      <w:r>
        <w:rPr>
          <w:sz w:val="32"/>
          <w:szCs w:val="32"/>
        </w:rPr>
        <w:t>&lt;/p&gt;&lt;p&gt;&lt;img src="/static-img/X7wCIzl3FvZZlaSW8RTiheMXi469gqi2-r5kca2JcsxsGJFLNAQcizcuSIXc_FZFt6A3k96oRDaIAQSnpGhzxlnGMj7uu93LIYHz7ic63uzcjGQf1ag_dbp1JHaqQ7H0hlF6XoA-5T9tRYfTZJtRxA.jpg"&gt;&lt;/p&gt;&lt;p&gt;</w:t>
      </w:r>
      <w:r>
        <w:rPr>
          <w:sz w:val="32"/>
          <w:szCs w:val="32"/>
        </w:rPr>
        <w:t>知识就是力量，在末世更是如此。因此，对于那些懂得农业生产、医疗救治等基础技能的人员，我们应该给予更多尊重并提供必要的保护。而对于年轻一代，则应当加大教育投入，让他们掌握更多关于技术创新、社会管理等方面的知识，以便未来的发展。此时此刻，我们必须思考如何运用关键词“教育培训”。</w:t>
      </w:r>
      <w:r>
        <w:rPr>
          <w:sz w:val="32"/>
          <w:szCs w:val="32"/>
        </w:rPr>
        <w:t>&lt;/p&gt;&lt;p&gt;5.</w:t>
      </w:r>
      <w:r>
        <w:rPr>
          <w:sz w:val="32"/>
          <w:szCs w:val="32"/>
        </w:rPr>
        <w:t>维护社会稳定与秩序</w:t>
      </w:r>
      <w:r>
        <w:rPr>
          <w:sz w:val="32"/>
          <w:szCs w:val="32"/>
        </w:rPr>
        <w:t>&lt;/p&gt;&lt;p&gt;&lt;img src="/static-img/2hOqFxjwayZjgWNAJlin8uMXi469gqi2-r5kca2JcsxsGJFLNAQcizcuSIXc_FZFt6A3k96oRDaIAQSnpGhzxlnGMj7uu93LIYHz7ic63uzcjGQf1ag_dbp1JHaqQ7H0hlF6XoA-5T9tRYfTZJtRxA.jpg"&gt;&lt;/p&gt;&lt;p&gt;</w:t>
      </w:r>
      <w:r>
        <w:rPr>
          <w:sz w:val="32"/>
          <w:szCs w:val="32"/>
        </w:rPr>
        <w:t>社会动荡不安，不仅可能导致个人安全问题，也可能影响整个社区甚至区域的大规模灾难。当局势混乱时，只有当所有成员都能保持冷静并遵守既定的规则，那么社会才有望逐渐恢复正常状态。在这一点上，“维护社会稳定”就成了一项至关重要但又极具挑战性的任务。</w:t>
      </w:r>
      <w:r>
        <w:rPr>
          <w:sz w:val="32"/>
          <w:szCs w:val="32"/>
        </w:rPr>
        <w:t>&lt;/p&gt;&lt;p&gt;6.</w:t>
      </w:r>
      <w:r>
        <w:rPr>
          <w:sz w:val="32"/>
          <w:szCs w:val="32"/>
        </w:rPr>
        <w:t>面向未来构建长远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意涵并不限于短期求生，而是一种全新的开始。我们应该积极规划未来，将当前取得的一切作为起点，为建设更加繁荣昌盛的地方奠定坚实基础。不论是在农业上的多样化种植，还是在科技研究上的前瞻布局，都需从现在做起，用心去思考如何让我们的生活质量得到提升，用心去规划未来，使之成为一个充满希望而非恐惧的地方，这正是我所追求的一个长远计划。</w:t>
      </w:r>
      <w:r>
        <w:rPr>
          <w:sz w:val="32"/>
          <w:szCs w:val="32"/>
        </w:rPr>
        <w:t>&lt;/p&gt;&lt;p&gt;&lt;a href = "/doc/310368-</w:t>
      </w:r>
      <w:r>
        <w:rPr>
          <w:sz w:val="32"/>
          <w:szCs w:val="32"/>
        </w:rPr>
        <w:t>重生末世之喂养生存的秘诀在于共享</w:t>
      </w:r>
      <w:r>
        <w:rPr>
          <w:sz w:val="32"/>
          <w:szCs w:val="32"/>
        </w:rPr>
        <w:t>.doc" rel="alternate" download="310368-</w:t>
      </w:r>
      <w:r>
        <w:rPr>
          <w:sz w:val="32"/>
          <w:szCs w:val="32"/>
        </w:rPr>
        <w:t>重生末世之喂养生存的秘诀在于共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