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皇帝往下边塞玉器见客</w:t>
      </w:r>
      <w:r>
        <w:rPr>
          <w:sz w:val="48"/>
          <w:szCs w:val="48"/>
        </w:rPr>
        <w:t>-</w:t>
      </w:r>
      <w:r>
        <w:rPr>
          <w:sz w:val="48"/>
          <w:szCs w:val="48"/>
        </w:rPr>
        <w:t>边塞风情下的玉器展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历史上，有着不少关于皇帝亲自下边塞见客的记载，其中以玉器为中心的活动尤为罕见。这些活动往往是为了展示国家的富强、文化底蕴以及对边疆地区人民的一种关怀。在这篇文章中，我们将围绕“皇帝往下边塞玉器见客”的主题，探讨这一现象背后的文化意义，以及它如何通过真实案例展现。</w:t>
      </w:r>
      <w:r>
        <w:rPr>
          <w:sz w:val="32"/>
          <w:szCs w:val="32"/>
        </w:rPr>
        <w:t>&lt;/p&gt;&lt;p&gt;&lt;img src="/static-img/RxefPxszk8C4XQBCFyFce96W5JTST2OViRrI74FQIJzOL_nlfA6n4PCBhJ-yf5zg.png"&gt;&lt;/p&gt;&lt;p&gt;</w:t>
      </w:r>
      <w:r>
        <w:rPr>
          <w:sz w:val="32"/>
          <w:szCs w:val="32"/>
        </w:rPr>
        <w:t>首先，让我们来看看最著名的一次——唐朝时期的玄宗皇帝。他曾经亲自到达西域，以此作为对西域游牧民族友好的表示，同时也是一种政治姿态。这次行动并非单纯的视察，而是带来了大量精美的玉器，这些玉器被赠送给了当地各个部落和贵族，目的是加深两国之间的人文交流和经济联系。</w:t>
      </w:r>
      <w:r>
        <w:rPr>
          <w:sz w:val="32"/>
          <w:szCs w:val="32"/>
        </w:rPr>
        <w:t>&lt;/p&gt;&lt;p&gt;</w:t>
      </w:r>
      <w:r>
        <w:rPr>
          <w:sz w:val="32"/>
          <w:szCs w:val="32"/>
        </w:rPr>
        <w:t>另一则有趣的事例发生在明代。明成祖朱棣为了巩固与蒙古汗国间的关系，在一次大规模的人马相遇会上，他特意带上了大量高质量的手工艺品中的代表作——玉器。这些珍贵物品不仅体现了中国传统工艺技术之精湛，更是表达了他对外交政策的大度宽容。</w:t>
      </w:r>
      <w:r>
        <w:rPr>
          <w:sz w:val="32"/>
          <w:szCs w:val="32"/>
        </w:rPr>
        <w:t>&lt;/p&gt;&lt;p&gt;&lt;img src="/static-img/YeiIihuEvbLS6Al_JhjYt96W5JTST2OViRrI74FQIJwVhVm5GuS9tIh6dmeaAGo94wb5aWyRrUpuKfLoKTSRkcU_H8CTt4kEcOsGYGXPGTjIb268Xw0kI-FFqLMq4I2qFDIAC1fpc7GQ-Zr_lqj5YA.png"&gt;&lt;/p&gt;&lt;p&gt;</w:t>
      </w:r>
      <w:r>
        <w:rPr>
          <w:sz w:val="32"/>
          <w:szCs w:val="32"/>
        </w:rPr>
        <w:t>除了以上提到的事件，还有更多类似的故事，如清朝乾隆年间，他派遣使团携带宝石、珠宝等珍宝前往藏区，与当地官员互赠礼物。在这样的场合中，玉器自然成为了一种特殊的地位符号，它们不仅能反映出贡献者的身份，也能够凸显接受者的尊荣感。</w:t>
      </w:r>
      <w:r>
        <w:rPr>
          <w:sz w:val="32"/>
          <w:szCs w:val="32"/>
        </w:rPr>
        <w:t>&lt;/p&gt;&lt;p&gt;</w:t>
      </w:r>
      <w:r>
        <w:rPr>
          <w:sz w:val="32"/>
          <w:szCs w:val="32"/>
        </w:rPr>
        <w:t>然而，“皇帝往下边塞玉器见客”并不是一条简单的情节线索，它承载着更深层次的情感和政治含义。在某些情况下，这样的行为可能是一种权力展示；在另一些情况下，则可能是一种策略性的外交手段。但无论怎样看待，这些举动都直接或间接地影响了中国与周围地区乃至世界范围内的地缘政治格局。</w:t>
      </w:r>
      <w:r>
        <w:rPr>
          <w:sz w:val="32"/>
          <w:szCs w:val="32"/>
        </w:rPr>
        <w:t>&lt;/p&gt;&lt;p&gt;&lt;img src="/static-img/I5oDV0EsCHadnIIsyNfcWd6W5JTST2OViRrI74FQIJwVhVm5GuS9tIh6dmeaAGo94wb5aWyRrUpuKfLoKTSRkcU_H8CTt4kEcOsGYGXPGTjIb268Xw0kI-FFqLMq4I2qFDIAC1fpc7GQ-Zr_lqj5YA.png"&gt;&lt;/p&gt;&lt;p&gt;</w:t>
      </w:r>
      <w:r>
        <w:rPr>
          <w:sz w:val="32"/>
          <w:szCs w:val="32"/>
        </w:rPr>
        <w:t>总结来说，“皇帝往下边塞玉器见客”并不仅仅是一个历史上的偶发事件，而是一个多维度融合了文化、政治、外交等方面的小型剧本。每一次这样的活动，都像是穿越时空的一个窗口，让我们得以窥视那久远而又充满魅力的过去，从而更加深刻地理解那些时代人物的心理状态和社会背景。此外，这些历史情景还告诉我们，无论是在什么年代，只要有智慧与勇气去尝试，一定可以找到适应时代发展变化的问题解决方案。而对于今天的人们来说，即便不能亲历其境，但通过研究这些史料，我们仍然可以从中汲取营养，为现代社会做出贡献。</w:t>
      </w:r>
      <w:r>
        <w:rPr>
          <w:sz w:val="32"/>
          <w:szCs w:val="32"/>
        </w:rPr>
        <w:t>&lt;/p&gt;&lt;p&gt;&lt;a href = "/doc/310255-</w:t>
      </w:r>
      <w:r>
        <w:rPr>
          <w:sz w:val="32"/>
          <w:szCs w:val="32"/>
        </w:rPr>
        <w:t>皇帝往下边塞玉器见客</w:t>
      </w:r>
      <w:r>
        <w:rPr>
          <w:sz w:val="32"/>
          <w:szCs w:val="32"/>
        </w:rPr>
        <w:t>-</w:t>
      </w:r>
      <w:r>
        <w:rPr>
          <w:sz w:val="32"/>
          <w:szCs w:val="32"/>
        </w:rPr>
        <w:t>边塞风情下的玉器展览</w:t>
      </w:r>
      <w:r>
        <w:rPr>
          <w:sz w:val="32"/>
          <w:szCs w:val="32"/>
        </w:rPr>
        <w:t>.doc" rel="alternate" download="310255-</w:t>
      </w:r>
      <w:r>
        <w:rPr>
          <w:sz w:val="32"/>
          <w:szCs w:val="32"/>
        </w:rPr>
        <w:t>皇帝往下边塞玉器见客</w:t>
      </w:r>
      <w:r>
        <w:rPr>
          <w:sz w:val="32"/>
          <w:szCs w:val="32"/>
        </w:rPr>
        <w:t>-</w:t>
      </w:r>
      <w:r>
        <w:rPr>
          <w:sz w:val="32"/>
          <w:szCs w:val="32"/>
        </w:rPr>
        <w:t>边塞风情下的玉器展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