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眼神透视嫉妒与深度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老师的心路历程</w:t>
      </w:r>
      <w:r>
        <w:rPr>
          <w:sz w:val="32"/>
          <w:szCs w:val="32"/>
        </w:rPr>
        <w:t>&lt;/p&gt;&lt;p&gt;&lt;img src="/static-img/zee0W3ApGKZGqm7QBNOYTmtfx_p-SuD48nPdcKF7WKvff8Ds0QL5WdFxjJUvP489.jpg"&gt;&lt;/p&gt;&lt;p&gt;</w:t>
      </w:r>
      <w:r>
        <w:rPr>
          <w:sz w:val="32"/>
          <w:szCs w:val="32"/>
        </w:rPr>
        <w:t>在教学一线，老师们面对的是学生们的各种情感波动。有的学生心怀嫉妒，担心自己的成绩不及时而被替代，而有的则是因为学习上的困难或家庭问题，对生活感到无助。在这些情况下，一个成熟老师会通过细致观察来识别学生的情绪变化，并给予适当的关注和帮助。</w:t>
      </w:r>
      <w:r>
        <w:rPr>
          <w:sz w:val="32"/>
          <w:szCs w:val="32"/>
        </w:rPr>
        <w:t>&lt;/p&gt;&lt;p&gt;</w:t>
      </w:r>
      <w:r>
        <w:rPr>
          <w:sz w:val="32"/>
          <w:szCs w:val="32"/>
        </w:rPr>
        <w:t>教育学中的心理学基础</w:t>
      </w:r>
      <w:r>
        <w:rPr>
          <w:sz w:val="32"/>
          <w:szCs w:val="32"/>
        </w:rPr>
        <w:t>&lt;/p&gt;&lt;p&gt;&lt;img src="/static-img/qfNdEhF1VFI65vv-c5_fMWtfx_p-SuD48nPdcKF7WKtzzl5jwCjMS7E2lF-Hbf7ao7NDIGMuL3FQ_LGZyyxq3aSglRVgL2tKEpX8-uJuR3PcJNNZjXcWimES3dhKJa93VqwKwKllvhEWi0j8EXEOAgU3eP1PgTPe4fc_19TtpHDgMsPT-AWYYTNNsgdUs69rZu-ftJDyEok62mSP0pmlUA.jpg"&gt;&lt;/p&gt;&lt;p&gt;</w:t>
      </w:r>
      <w:r>
        <w:rPr>
          <w:sz w:val="32"/>
          <w:szCs w:val="32"/>
        </w:rPr>
        <w:t>教育学中有着丰富的心理学知识，这些知识对于理解学生的心理状态至关重要。例如，一位</w:t>
      </w:r>
      <w:r>
        <w:rPr>
          <w:sz w:val="32"/>
          <w:szCs w:val="32"/>
        </w:rPr>
        <w:t>JEALOUSVUE</w:t>
      </w:r>
      <w:r>
        <w:rPr>
          <w:sz w:val="32"/>
          <w:szCs w:val="32"/>
        </w:rPr>
        <w:t>成熟老师可能会运用认知发展理论来分析孩子如何形成和处理嫉妒情绪；还可能借助于人际关系理论来探讨如何建立良好的师生关系，以减少嫉妒心理的产生。</w:t>
      </w:r>
      <w:r>
        <w:rPr>
          <w:sz w:val="32"/>
          <w:szCs w:val="32"/>
        </w:rPr>
        <w:t>&lt;/p&gt;&lt;p&gt;</w:t>
      </w:r>
      <w:r>
        <w:rPr>
          <w:sz w:val="32"/>
          <w:szCs w:val="32"/>
        </w:rPr>
        <w:t>观察与倾听：有效沟通的关键</w:t>
      </w:r>
      <w:r>
        <w:rPr>
          <w:sz w:val="32"/>
          <w:szCs w:val="32"/>
        </w:rPr>
        <w:t>&lt;/p&gt;&lt;p&gt;&lt;img src="/static-img/5COvjl9VfyI2hzPYcvAXxGtfx_p-SuD48nPdcKF7WKtzzl5jwCjMS7E2lF-Hbf7ao7NDIGMuL3FQ_LGZyyxq3aSglRVgL2tKEpX8-uJuR3PcJNNZjXcWimES3dhKJa93VqwKwKllvhEWi0j8EXEOAgU3eP1PgTPe4fc_19TtpHDgMsPT-AWYYTNNsgdUs69rZu-ftJDyEok62mSP0pmlUA.jpg"&gt;&lt;/p&gt;&lt;p&gt;</w:t>
      </w:r>
      <w:r>
        <w:rPr>
          <w:sz w:val="32"/>
          <w:szCs w:val="32"/>
        </w:rPr>
        <w:t>一名杰出的教师总是能够准确地读懂每个学生的情感信号。他们不会仅仅依赖语言交流，而是学会了通过肢体语言、表情等非言语信息进行交流。这使得他们能更快地发现并解决潜在的问题，比如某个孩子因为班级排名而感到不满，从而采取措施缓解这种紧张局势。</w:t>
      </w:r>
      <w:r>
        <w:rPr>
          <w:sz w:val="32"/>
          <w:szCs w:val="32"/>
        </w:rPr>
        <w:t>&lt;/p&gt;&lt;p&gt;</w:t>
      </w:r>
      <w:r>
        <w:rPr>
          <w:sz w:val="32"/>
          <w:szCs w:val="32"/>
        </w:rPr>
        <w:t>倾向于积极引导</w:t>
      </w:r>
      <w:r>
        <w:rPr>
          <w:sz w:val="32"/>
          <w:szCs w:val="32"/>
        </w:rPr>
        <w:t>&lt;/p&gt;&lt;p&gt;&lt;img src="/static-img/bZ_z33e9dXXJ9NM-Fpi2hmtfx_p-SuD48nPdcKF7WKtzzl5jwCjMS7E2lF-Hbf7ao7NDIGMuL3FQ_LGZyyxq3aSglRVgL2tKEpX8-uJuR3PcJNNZjXcWimES3dhKJa93VqwKwKllvhEWi0j8EXEOAgU3eP1PgTPe4fc_19TtpHDgMsPT-AWYYTNNsgdUs69rZu-ftJDyEok62mSP0pmlUA.jpg"&gt;&lt;/p&gt;&lt;p&gt;</w:t>
      </w:r>
      <w:r>
        <w:rPr>
          <w:sz w:val="32"/>
          <w:szCs w:val="32"/>
        </w:rPr>
        <w:t>尽管面对嫉妒情绪，但一个成熟的教师并不会选择简单地批评或者惩罚，而是会利用这个机会去教导孩子更健康的人生态度。他</w:t>
      </w:r>
      <w:r>
        <w:rPr>
          <w:sz w:val="32"/>
          <w:szCs w:val="32"/>
        </w:rPr>
        <w:t>/</w:t>
      </w:r>
      <w:r>
        <w:rPr>
          <w:sz w:val="32"/>
          <w:szCs w:val="32"/>
        </w:rPr>
        <w:t>她会以身作则，展示一种积极向上、尊重他人的态度，并鼓励孩子从失败中汲取经验，从挫折中找到成长的力量。</w:t>
      </w:r>
      <w:r>
        <w:rPr>
          <w:sz w:val="32"/>
          <w:szCs w:val="32"/>
        </w:rPr>
        <w:t>&lt;/p&gt;&lt;p&gt;</w:t>
      </w:r>
      <w:r>
        <w:rPr>
          <w:sz w:val="32"/>
          <w:szCs w:val="32"/>
        </w:rPr>
        <w:t>提供正确指导与支持</w:t>
      </w:r>
      <w:r>
        <w:rPr>
          <w:sz w:val="32"/>
          <w:szCs w:val="32"/>
        </w:rPr>
        <w:t>&lt;/p&gt;&lt;p&gt;&lt;img src="/static-img/h-q278KfyB5VQKMdlpNr62tfx_p-SuD48nPdcKF7WKtzzl5jwCjMS7E2lF-Hbf7ao7NDIGMuL3FQ_LGZyyxq3aSglRVgL2tKEpX8-uJuR3PcJNNZjXcWimES3dhKJa93VqwKwKllvhEWi0j8EXEOAgU3eP1PgTPe4fc_19TtpHDgMsPT-AWYYTNNsgdUs69rZu-ftJDyEok62mSP0pmlUA.jpg"&gt;&lt;/p&gt;&lt;p&gt;</w:t>
      </w:r>
      <w:r>
        <w:rPr>
          <w:sz w:val="32"/>
          <w:szCs w:val="32"/>
        </w:rPr>
        <w:t>在培养孩子自我价值感方面，教师扮演着不可忽视的一角。当一个小朋友表现出嫉妒的时候，他</w:t>
      </w:r>
      <w:r>
        <w:rPr>
          <w:sz w:val="32"/>
          <w:szCs w:val="32"/>
        </w:rPr>
        <w:t>/</w:t>
      </w:r>
      <w:r>
        <w:rPr>
          <w:sz w:val="32"/>
          <w:szCs w:val="32"/>
        </w:rPr>
        <w:t>她的内心往往充满了疑问和不安。一位优秀教师将耐心地讲述成功之道，不仅要告诉他们努力可以实现梦想，还要告诫他们真正意义上的成功来自于内心平静和对他人的尊重。</w:t>
      </w:r>
      <w:r>
        <w:rPr>
          <w:sz w:val="32"/>
          <w:szCs w:val="32"/>
        </w:rPr>
        <w:t>&lt;/p&gt;&lt;p&gt;</w:t>
      </w:r>
      <w:r>
        <w:rPr>
          <w:sz w:val="32"/>
          <w:szCs w:val="32"/>
        </w:rPr>
        <w:t>培养同理心与同情力</w:t>
      </w:r>
      <w:r>
        <w:rPr>
          <w:sz w:val="32"/>
          <w:szCs w:val="32"/>
        </w:rPr>
        <w:t>&lt;/p&gt;&lt;p&gt;</w:t>
      </w:r>
      <w:r>
        <w:rPr>
          <w:sz w:val="32"/>
          <w:szCs w:val="32"/>
        </w:rPr>
        <w:t>最终，让我们谈谈这位杰出的教师所具备的一个非常重要品质——同理心。他</w:t>
      </w:r>
      <w:r>
        <w:rPr>
          <w:sz w:val="32"/>
          <w:szCs w:val="32"/>
        </w:rPr>
        <w:t>/</w:t>
      </w:r>
      <w:r>
        <w:rPr>
          <w:sz w:val="32"/>
          <w:szCs w:val="32"/>
        </w:rPr>
        <w:t>她知道，每个人都有自己的痛苦，都需要被理解和接纳。因此，在处理任何冲突或争执时，他们首先考虑的是如何让对方感觉到自己被看到了，被尊重，而不是立即寻求解决方案。这是一种高超技巧，也是教育领域最宝贵的人文素养之一。</w:t>
      </w:r>
      <w:r>
        <w:rPr>
          <w:sz w:val="32"/>
          <w:szCs w:val="32"/>
        </w:rPr>
        <w:t>&lt;/p&gt;&lt;p&gt;&lt;a href = "/doc/309680-</w:t>
      </w:r>
      <w:r>
        <w:rPr>
          <w:sz w:val="32"/>
          <w:szCs w:val="32"/>
        </w:rPr>
        <w:t>成熟老师的眼神透视嫉妒与深度理解</w:t>
      </w:r>
      <w:r>
        <w:rPr>
          <w:sz w:val="32"/>
          <w:szCs w:val="32"/>
        </w:rPr>
        <w:t>.doc" rel="alternate" download="309680-</w:t>
      </w:r>
      <w:r>
        <w:rPr>
          <w:sz w:val="32"/>
          <w:szCs w:val="32"/>
        </w:rPr>
        <w:t>成熟老师的眼神透视嫉妒与深度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