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沉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一座古老的城堡中隐藏着一个秘密。这个秘密不仅仅是关于城堡内的布局和历史，而是一段关于冷君夜妾的悲凉故事。</w:t>
      </w:r>
      <w:r>
        <w:rPr>
          <w:sz w:val="32"/>
          <w:szCs w:val="32"/>
        </w:rPr>
        <w:t>&lt;/p&gt;&lt;p&gt;&lt;img src="/static-img/gMfYFLQ3qGJYN6LffbU2jkz0LivmESVd2t4X52UMqa6HattaJlV3_T2z4jbU4a4i.png"&gt;&lt;/p&gt;&lt;p&gt;</w:t>
      </w:r>
      <w:r>
        <w:rPr>
          <w:sz w:val="32"/>
          <w:szCs w:val="32"/>
        </w:rPr>
        <w:t>城堡中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座城堡曾经属于一位名叫李家的豪门，家谱繁荣富贵。但随着时间的流逝，家族内部斗争激化，最终导致了这一切都被遗忘。在这片宁静之下，却藏匿着一个神秘的人物——冷君夜妾。</w:t>
      </w:r>
      <w:r>
        <w:rPr>
          <w:sz w:val="32"/>
          <w:szCs w:val="32"/>
        </w:rPr>
        <w:t>&lt;/p&gt;&lt;p&gt;&lt;img src="/static-img/7v8lK0hlEXHK70_9PA6f2Uz0LivmESVd2t4X52UMqa5xA3VPFj0Xt_fyMtsub0k0oCaAMmsQYmNUMQg494XPI_rVBjHfHvWUC45e4pC3vVlI_jcsLYKWbZhUPiDbnRR9WBva5mcv0Q1GUKP_Vxx8o_wW1fifVVuu9JtHAy3F7w4.jpg"&gt;&lt;/p&gt;&lt;p&gt;</w:t>
      </w:r>
      <w:r>
        <w:rPr>
          <w:sz w:val="32"/>
          <w:szCs w:val="32"/>
        </w:rPr>
        <w:t>冷君夜妾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她是一个来自远方的小村姑，因一次偶然的情遇与李家的少爷相识而进入了这座宏伟的大宅。然而，那个少爷却因家庭压力和个人复杂的心理，被迫娶了一位更为有权势的地主小姐作为妻子。而那小村姑便被逐出大宅，流落街头，只能在每个月亮升起时，在窗边偷窥着那个她深爱的人。她变得孤独、寡言，只留下一种淡漠如冰霜般的心情，即使是在最温暖的人生关口，也依旧保持这种状态，因此人们称呼她为“冷君”。</w:t>
      </w:r>
      <w:r>
        <w:rPr>
          <w:sz w:val="32"/>
          <w:szCs w:val="32"/>
        </w:rPr>
        <w:t>&lt;/p&gt;&lt;p&gt;&lt;img src="/static-img/AIYiQ_N-5EvzpGBkYfrHikz0LivmESVd2t4X52UMqa5xA3VPFj0Xt_fyMtsub0k0oCaAMmsQYmNUMQg494XPI_rVBjHfHvWUC45e4pC3vVlI_jcsLYKWbZhUPiDbnRR9WBva5mcv0Q1GUKP_Vxx8o_wW1fifVVuu9JtHAy3F7w4.jpg"&gt;&lt;/p&gt;&lt;p&gt;</w:t>
      </w:r>
      <w:r>
        <w:rPr>
          <w:sz w:val="32"/>
          <w:szCs w:val="32"/>
        </w:rPr>
        <w:t>夜间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光洒满整个城市，李家的大宅便成了唯一的一道亮点。而在这样的环境下，那位冷君开始她的巡视工作。虽然她的心已经冰凉，但面对那些无辜受苦的人，她总会伸出援手。在黑暗中，她成为了许多人的希望。</w:t>
      </w:r>
      <w:r>
        <w:rPr>
          <w:sz w:val="32"/>
          <w:szCs w:val="32"/>
        </w:rPr>
        <w:t>&lt;/p&gt;&lt;p&gt;&lt;img src="/static-img/Xlwm586dqVsYOD-JXt3NW0z0LivmESVd2t4X52UMqa5xA3VPFj0Xt_fyMtsub0k0oCaAMmsQYmNUMQg494XPI_rVBjHfHvWUC45e4pC3vVlI_jcsLYKWbZhUPiDbnRR9WBva5mcv0Q1GUKP_Vxx8o_wW1fifVVuu9JtHAy3F7w4.jpg"&gt;&lt;/p&gt;&lt;p&gt;</w:t>
      </w:r>
      <w:r>
        <w:rPr>
          <w:sz w:val="32"/>
          <w:szCs w:val="32"/>
        </w:rPr>
        <w:t>城墙外面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城墙高耸，但并不能阻挡一切。不断有人试图穿越这些坚固的石壁寻找自由或避难所。冷君知道这些人，他们有的只是逃离现实带来的痛苦。而她则选择站在他们身后，用自己的方式帮助他们找到一线生机。</w:t>
      </w:r>
      <w:r>
        <w:rPr>
          <w:sz w:val="32"/>
          <w:szCs w:val="32"/>
        </w:rPr>
        <w:t>&lt;/p&gt;&lt;p&gt;&lt;img src="/static-img/ptg98HTLXQmmZx9yw7wEDEz0LivmESVd2t4X52UMqa5xA3VPFj0Xt_fyMtsub0k0oCaAMmsQYmNUMQg494XPI_rVBjHfHvWUC45e4pC3vVlI_jcsLYKWbZhUPiDbnRR9WBva5mcv0Q1GUKP_Vxx8o_wW1fifVVuu9JtHAy3F7w4.jpg"&gt;&lt;/p&gt;&lt;p&gt;</w:t>
      </w:r>
      <w:r>
        <w:rPr>
          <w:sz w:val="32"/>
          <w:szCs w:val="32"/>
        </w:rPr>
        <w:t>末路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渐长，李家大屋也逐渐衰败，大部分人都离开了这里。那位孤独的小村姑仍然守候在那里，无论是日出还是日落。她从未放弃过对过去生活的一丝渴望，也从未放弃过保护那些需要帮助的人。在某个寒冷而漫长的冬夜里，她走完了最后一步，当所有人都以为她消失于历史尘埃之中时，其实，她已经悄无声息地融入到了这片土地上，从此成为了一部分无法抹去的地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迹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座古老城堡已成为了旅游景点，每天游客络绎不绝，他们来这里寻求什么？或许是想探索这个地方深邃又神秘的情感，或许是想要了解那位孤傲如冰雪一般女子背后的故事。这座城市似乎永远不会忘记那位名叫“</w:t>
      </w:r>
      <w:r>
        <w:rPr>
          <w:sz w:val="32"/>
          <w:szCs w:val="32"/>
        </w:rPr>
        <w:t>cold mistress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ld lady</w:t>
      </w:r>
      <w:r>
        <w:rPr>
          <w:sz w:val="32"/>
          <w:szCs w:val="32"/>
        </w:rPr>
        <w:t>）的传奇人物，就像它一直等待着那个不再回来却永远存在于记忆里的小村姑一样。</w:t>
      </w:r>
      <w:r>
        <w:rPr>
          <w:sz w:val="32"/>
          <w:szCs w:val="32"/>
        </w:rPr>
        <w:t>&lt;/p&gt;&lt;p&gt;&lt;a href = "/doc/309466-</w:t>
      </w:r>
      <w:r>
        <w:rPr>
          <w:sz w:val="32"/>
          <w:szCs w:val="32"/>
        </w:rPr>
        <w:t>夜色下的沉默守护者</w:t>
      </w:r>
      <w:r>
        <w:rPr>
          <w:sz w:val="32"/>
          <w:szCs w:val="32"/>
        </w:rPr>
        <w:t>.doc" rel="alternate" download="309466-</w:t>
      </w:r>
      <w:r>
        <w:rPr>
          <w:sz w:val="32"/>
          <w:szCs w:val="32"/>
        </w:rPr>
        <w:t>夜色下的沉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