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凡人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&lt;/p&gt;&lt;p&gt;&lt;img src="/static-img/vAcvYZBckGRWkxEGKEx5UWo8OTDT6L2EV15F0RYuaH1bb5xabb7nAig50y8N5j1Y.png"&gt;&lt;/p&gt;&lt;p&gt;</w:t>
      </w:r>
      <w:r>
        <w:rPr>
          <w:sz w:val="32"/>
          <w:szCs w:val="32"/>
        </w:rPr>
        <w:t>在这个世界上，有些人天生就拥有无与伦比的才能和力量，他们以卓绝的成绩和非凡的成就，树立了自己独特的人生象征。他们是那些我于世间无敌的人，是我们向往且敬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科技领域来看。比如说，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就是一个典型的例子。他不仅创办了多家改变世界的公司，如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esla</w:t>
      </w:r>
      <w:r>
        <w:rPr>
          <w:sz w:val="32"/>
          <w:szCs w:val="32"/>
        </w:rPr>
        <w:t>，还在电动汽车、太空探索等领域推动了技术创新，他的一言一行都让人感受到了他的无敌气息。</w:t>
      </w:r>
      <w:r>
        <w:rPr>
          <w:sz w:val="32"/>
          <w:szCs w:val="32"/>
        </w:rPr>
        <w:t>&lt;/p&gt;&lt;p&gt;&lt;img src="/static-img/KUPpu5llkTe0fErjMOfqSWo8OTDT6L2EV15F0RYuaH2DNBLghcSh5vsbgYoyD6PWhYVvjvEUUtgTxNmYy8u-4wAXRFYdSFb5P7aUB8qWv74TBCenr17kyl1HZfdOAGXfK6uFA3MJLuiqkJHez8OTqpjth5_1vU33X6wFFTbDDQJsS70ljRDaz8zcIdISs-68.png"&gt;&lt;/p&gt;&lt;p&gt;</w:t>
      </w:r>
      <w:r>
        <w:rPr>
          <w:sz w:val="32"/>
          <w:szCs w:val="32"/>
        </w:rPr>
        <w:t>再者，在体育界，也有许多传奇人物。我想起的是乔丹（</w:t>
      </w:r>
      <w:r>
        <w:rPr>
          <w:sz w:val="32"/>
          <w:szCs w:val="32"/>
        </w:rPr>
        <w:t>Michael Jordan</w:t>
      </w:r>
      <w:r>
        <w:rPr>
          <w:sz w:val="32"/>
          <w:szCs w:val="32"/>
        </w:rPr>
        <w:t>），他不仅在篮球场上的得分能力令人瞩目，更重要的是，他那种对胜利执着追求的心态，让他成为了一代伟大运动员。在很多人眼中，他是篮球史上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也不乏这样的巨匠。像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，他的绘画、雕塑甚至是科学理论，都具有前所未有的深度和广度。他以其多才多艺而著称，被誉为文艺复兴时期最伟大的艺术家之一，连现代人也难以企及他的水平。</w:t>
      </w:r>
      <w:r>
        <w:rPr>
          <w:sz w:val="32"/>
          <w:szCs w:val="32"/>
        </w:rPr>
        <w:t>&lt;/p&gt;&lt;p&gt;&lt;img src="/static-img/6ty94PrsX1GsNsfb-N698Wo8OTDT6L2EV15F0RYuaH2DNBLghcSh5vsbgYoyD6PWhYVvjvEUUtgTxNmYy8u-4wAXRFYdSFb5P7aUB8qWv74TBCenr17kyl1HZfdOAGXfK6uFA3MJLuiqkJHez8OTqpjth5_1vU33X6wFFTbDDQJsS70ljRDaz8zcIdISs-68.png"&gt;&lt;/p&gt;&lt;p&gt;</w:t>
      </w:r>
      <w:r>
        <w:rPr>
          <w:sz w:val="32"/>
          <w:szCs w:val="32"/>
        </w:rPr>
        <w:t>最后，我们不能忘记那些在商业领域取得巨大成功的人物，比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。他不仅创办了微软，还通过自己的慈善基金会，对全球教育和健康事业做出了不可磨灭贡献，这样的影响力，无疑让我于世间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于世间无敌，不只是形容某个人的强大，更是一种精神状态，一种不断超越自我的追求。这也是为什么这些顶尖人才能够留下如此深刻印象，因为他们展现了人类潜力的极限，同时也激励着我们每个人去追逐自己的梦想。</w:t>
      </w:r>
      <w:r>
        <w:rPr>
          <w:sz w:val="32"/>
          <w:szCs w:val="32"/>
        </w:rPr>
        <w:t>&lt;/p&gt;&lt;p&gt;&lt;img src="/static-img/MpAPDrxIhfzp9hivvSqSpGo8OTDT6L2EV15F0RYuaH2DNBLghcSh5vsbgYoyD6PWhYVvjvEUUtgTxNmYy8u-4wAXRFYdSFb5P7aUB8qWv74TBCenr17kyl1HZfdOAGXfK6uFA3MJLuiqkJHez8OTqpjth5_1vU33X6wFFTbDDQJsS70ljRDaz8zcIdISs-68.png"&gt;&lt;/p&gt;&lt;p&gt;&lt;a href = "/doc/308509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.doc" rel="alternate" download="308509-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