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老建筑下的微光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建筑下的微光与梦想</w:t>
      </w:r>
      <w:r>
        <w:rPr>
          <w:sz w:val="32"/>
          <w:szCs w:val="32"/>
        </w:rPr>
        <w:t>&lt;/p&gt;&lt;p&gt;&lt;img src="/static-img/YfDF1J9Qyuhwyn5GyoM15aitnbWJ-dD4Try94PJ-0jWE6GgufHSIunpV4Xnpq6WN.jpg"&gt;&lt;/p&gt;&lt;p&gt;</w:t>
      </w:r>
      <w:r>
        <w:rPr>
          <w:sz w:val="32"/>
          <w:szCs w:val="32"/>
        </w:rPr>
        <w:t>在哪些夜晚屋檐绊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遥远的古代时期，城市的繁华和文明的辉煌让人心向往之。这些城池之间，行走着一群群匠人，他们用石砖、木料和瓦片建造起了属于这个时代的建筑。这些建筑不仅承载着当时的人类智慧，也留下了一段段历史故事。</w:t>
      </w:r>
      <w:r>
        <w:rPr>
          <w:sz w:val="32"/>
          <w:szCs w:val="32"/>
        </w:rPr>
        <w:t>&lt;/p&gt;&lt;p&gt;&lt;img src="/static-img/r11QK0E58UPjwyqQHdpEY6itnbWJ-dD4Try94PJ-0jWiXAzHui04EFcEWm5mAl6WLQTkujjB53NUPKmnsNeC2zr2KLlBiixzisqUF0Fq94XSGDA5qZzf9ldo8oqdOjGbN_lhbNqB8RDzvZp__wQGQB_1W555YVM1DmsW4wDpOcAwbb2B96XUHoi5zAPxYHAZ.jpg"&gt;&lt;/p&gt;&lt;p&gt;</w:t>
      </w:r>
      <w:r>
        <w:rPr>
          <w:sz w:val="32"/>
          <w:szCs w:val="32"/>
        </w:rPr>
        <w:t>它们是如何被建造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建筑逐渐成为了人们生活的一部分。每一个角落都充满了故事，每一砖一瓦都记录着那份无尽的心血。在这些古老建筑中，我们可以看到工匠们精细的手艺，以及他们对美好事物追求的执着。而夜晚，当月光洒在这些建筑上，它们仿佛也在诉说着自己的故事。</w:t>
      </w:r>
      <w:r>
        <w:rPr>
          <w:sz w:val="32"/>
          <w:szCs w:val="32"/>
        </w:rPr>
        <w:t>&lt;/p&gt;&lt;p&gt;&lt;img src="/static-img/HY1EzX-8sfuI0Yq8anP4yqitnbWJ-dD4Try94PJ-0jWiXAzHui04EFcEWm5mAl6WLQTkujjB53NUPKmnsNeC2zr2KLlBiixzisqUF0Fq94XSGDA5qZzf9ldo8oqdOjGbN_lhbNqB8RDzvZp__wQGQB_1W555YVM1DmsW4wDpOcAwbb2B96XUHoi5zAPxYHAZ.jpg"&gt;&lt;/p&gt;&lt;p&gt;</w:t>
      </w:r>
      <w:r>
        <w:rPr>
          <w:sz w:val="32"/>
          <w:szCs w:val="32"/>
        </w:rPr>
        <w:t>它们为什么会成为我们今天所见到的景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在现代都市里，这些古老建筑依然屹立于世，它们成了城市不可或缺的一部分。它不仅是一种文化遗产，更是一种连接过去与现在、传统与现代的桥梁。当夜幕降临，月光洒落下来，那些屋檐似乎轻轻地触碰到了月亮，让人联想到那个时代，是怎样的一个场景？</w:t>
      </w:r>
      <w:r>
        <w:rPr>
          <w:sz w:val="32"/>
          <w:szCs w:val="32"/>
        </w:rPr>
        <w:t>&lt;/p&gt;&lt;p&gt;&lt;img src="/static-img/yahR7FEc1DbDBELiWFhggKitnbWJ-dD4Try94PJ-0jWiXAzHui04EFcEWm5mAl6WLQTkujjB53NUPKmnsNeC2zr2KLlBiixzisqUF0Fq94XSGDA5qZzf9ldo8oqdOjGbN_lhbNqB8RDzvZp__wQGQB_1W555YVM1DmsW4wDpOcAwbb2B96XUHoi5zAPxYHAZ.jpg"&gt;&lt;/p&gt;&lt;p&gt;</w:t>
      </w:r>
      <w:r>
        <w:rPr>
          <w:sz w:val="32"/>
          <w:szCs w:val="32"/>
        </w:rPr>
        <w:t>有没有什么特别的地方让它们变得更加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有一些特别的地方，让这些古老建筑变得更加神秘。在某些地方，一条小溪静静地流过，而旁边则是高耸入云的大厦；在另一些地方，一座山峰陡峭而孤独，而下方则是一个繁华如织的小镇。在这样的环境中，那些屋檐绊到月亮的情形，就显得格外珍贵且难以忘怀。</w:t>
      </w:r>
      <w:r>
        <w:rPr>
          <w:sz w:val="32"/>
          <w:szCs w:val="32"/>
        </w:rPr>
        <w:t>&lt;/p&gt;&lt;p&gt;&lt;img src="/static-img/7YVLHKkEPZwLKd6WaqOmiaitnbWJ-dD4Try94PJ-0jWiXAzHui04EFcEWm5mAl6WLQTkujjB53NUPKmnsNeC2zr2KLlBiixzisqUF0Fq94XSGDA5qZzf9ldo8oqdOjGbN_lhbNqB8RDzvZp__wQGQB_1W555YVM1DmsW4wDpOcAwbb2B96XUHoi5zAPxYHAZ.jpg"&gt;&lt;/p&gt;&lt;p&gt;</w:t>
      </w:r>
      <w:r>
        <w:rPr>
          <w:sz w:val="32"/>
          <w:szCs w:val="32"/>
        </w:rPr>
        <w:t>我们应该如何去欣赏这样的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感受到这种情景，我们需要做的是放慢脚步，将目光从日常琐事转移到周围环境上。那时候，你会发现许多事情都是那么平凡，但却隐藏了深刻意义。你可以坐在街角的小长凳上，看看那些房顶是否真的“屋檐绊到”了那轮明净如洗的大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场景又给予了我们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那些被岁月打磨出的墙壁，感觉到自己身处于一个悠久而丰富的情境中，你可能会思考更多关于生命、时间和存在的问题。你会明白，无论是在何种形式下展现出来，都有东西能够连接我们的灵魂，使我们感到安慰和温暖。而那些屋檐绊到的瞬间，或许正是最好的证明——即使是在最普通的情况下，也总有一丝美丽等待发现，只需心存感激，便能收获无限。</w:t>
      </w:r>
      <w:r>
        <w:rPr>
          <w:sz w:val="32"/>
          <w:szCs w:val="32"/>
        </w:rPr>
        <w:t>&lt;/p&gt;&lt;p&gt;&lt;a href = "/doc/308324-</w:t>
      </w:r>
      <w:r>
        <w:rPr>
          <w:sz w:val="32"/>
          <w:szCs w:val="32"/>
        </w:rPr>
        <w:t>屋檐绊月古老建筑下的微光与梦想</w:t>
      </w:r>
      <w:r>
        <w:rPr>
          <w:sz w:val="32"/>
          <w:szCs w:val="32"/>
        </w:rPr>
        <w:t>.doc" rel="alternate" download="308324-</w:t>
      </w:r>
      <w:r>
        <w:rPr>
          <w:sz w:val="32"/>
          <w:szCs w:val="32"/>
        </w:rPr>
        <w:t>屋檐绊月古老建筑下的微光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