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松赢得心动解密如何让女生自在放松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际交往中如何让女生感到舒适、放松并且信任，是很多男士心中的难题。今天，我们就来探讨一下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一些策略和方法。</w:t>
      </w:r>
      <w:r>
        <w:rPr>
          <w:sz w:val="32"/>
          <w:szCs w:val="32"/>
        </w:rPr>
        <w:t>&lt;/p&gt;&lt;p&gt;&lt;img src="/static-img/qpbR1l5P7BZl5h_oTm13C4ngdOsfAszpHYEbnWFPrq2hY8F6NGc98eBC7qit4rVf.jpg"&gt;&lt;/p&gt;&lt;p&gt;</w:t>
      </w:r>
      <w:r>
        <w:rPr>
          <w:sz w:val="32"/>
          <w:szCs w:val="32"/>
        </w:rPr>
        <w:t>一、了解对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关系中，理解对方的需求都是关键。要想让女生感到舒适，就必须知道她喜欢什么样的环境和氛围。这可能包括对食物的偏好、对音乐的喜爱或者是对气氛的要求等等。通过观察她的行为和表达，她通常会透露出自己的喜好，这些信息对于建立良好的互动至关重要。</w:t>
      </w:r>
      <w:r>
        <w:rPr>
          <w:sz w:val="32"/>
          <w:szCs w:val="32"/>
        </w:rPr>
        <w:t>&lt;/p&gt;&lt;p&gt;&lt;img src="/static-img/d6tlea8G6wNgwryxZnLT-YngdOsfAszpHYEbnWFPrq1SlsJAubdmPFSktOSzm7H7IxUP0JpTQEvFC-k0q0WdU6u86Ii6hX6BQCXQK4EAXxo-sg2PJdEFLRhzns8TbfP52LsjxfpIYpxHYcL-41RXoUhlqusjSZKo7I4hbNdvQM2VN8JI8XWLmdTAMI5kVArH.jpg"&gt;&lt;/p&gt;&lt;p&gt;</w:t>
      </w:r>
      <w:r>
        <w:rPr>
          <w:sz w:val="32"/>
          <w:szCs w:val="32"/>
        </w:rPr>
        <w:t>二、展现真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诚与尊重也是让女生感到舒适的一个重要因素。在交流时，要确保你的言辞和行动都体现出你是一个诚实可靠的人，不要做任何虚伪或试图欺骗对方的事情。此外，还应该尊重她的感受和意见，即使你不同意，也要学会礼貌地表达自己的观点。</w:t>
      </w:r>
      <w:r>
        <w:rPr>
          <w:sz w:val="32"/>
          <w:szCs w:val="32"/>
        </w:rPr>
        <w:t>&lt;/p&gt;&lt;p&gt;&lt;img src="/static-img/YY2zabP6CoR3eXarDMuc6YngdOsfAszpHYEbnWFPrq1SlsJAubdmPFSktOSzm7H7IxUP0JpTQEvFC-k0q0WdU6u86Ii6hX6BQCXQK4EAXxo-sg2PJdEFLRhzns8TbfP52LsjxfpIYpxHYcL-41RXoUhlqusjSZKo7I4hbNdvQM2VN8JI8XWLmdTAMI5kVArH.jpg"&gt;&lt;/p&gt;&lt;p&gt;</w:t>
      </w:r>
      <w:r>
        <w:rPr>
          <w:sz w:val="32"/>
          <w:szCs w:val="32"/>
        </w:rPr>
        <w:t>三、提供支持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遇到困难或不开心的时候，她需要有人倾听她，并给予必要的支持。你可以通过倾听她的烦恼，给予情感上的安慰来实现这一点。如果可能的话，用实际行动帮助解决问题，这样能够加深你们之间的情感联系。</w:t>
      </w:r>
      <w:r>
        <w:rPr>
          <w:sz w:val="32"/>
          <w:szCs w:val="32"/>
        </w:rPr>
        <w:t>&lt;/p&gt;&lt;p&gt;&lt;img src="/static-img/bKLjQjdsspo4A_ekOWGvOYngdOsfAszpHYEbnWFPrq1SlsJAubdmPFSktOSzm7H7IxUP0JpTQEvFC-k0q0WdU6u86Ii6hX6BQCXQK4EAXxo-sg2PJdEFLRhzns8TbfP52LsjxfpIYpxHYcL-41RXoUhlqusjSZKo7I4hbNdvQM2VN8JI8XWLmdTAMI5kVArH.jpg"&gt;&lt;/p&gt;&lt;p&gt;</w:t>
      </w:r>
      <w:r>
        <w:rPr>
          <w:sz w:val="32"/>
          <w:szCs w:val="32"/>
        </w:rPr>
        <w:t>四、保持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的魅力也很重要。这不仅仅是外表的问题，更是一种内在态度。当你自信而又平易近人时，你更有可能吸引别人的注意，而不是因为某些浮夸或过分表现出来的一些特质。</w:t>
      </w:r>
      <w:r>
        <w:rPr>
          <w:sz w:val="32"/>
          <w:szCs w:val="32"/>
        </w:rPr>
        <w:t>&lt;/p&gt;&lt;p&gt;&lt;img src="/static-img/8Io-8kU3mNpdAiq-zToCOYngdOsfAszpHYEbnWFPrq1SlsJAubdmPFSktOSzm7H7IxUP0JpTQEvFC-k0q0WdU6u86Ii6hX6BQCXQK4EAXxo-sg2PJdEFLRhzns8TbfP52LsjxfpIYpxHYcL-41RXoUhlqusjSZKo7I4hbNdvQM2VN8JI8XWLmdTAMI5kVArH.jpg"&gt;&lt;/p&gt;&lt;p&gt;</w:t>
      </w:r>
      <w:r>
        <w:rPr>
          <w:sz w:val="32"/>
          <w:szCs w:val="32"/>
        </w:rPr>
        <w:t>五、创造共鸣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共同话题或者兴趣点，可以增进彼此之间的情感纽带。当两个人发现自己有共同的话题或者兴趣时，他们更容易相处，而且这种相似性可以作为他们之间建立联系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细节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那些看似小但其实很重要的小细节，比如送上一束花、一份精心挑选的小礼物，或是在忙碌之余抽空陪伴一会儿，这些都会增加她感觉被珍惜被关注的心理状态，从而提高你们关系中的愉悦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想要把一个女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并不意味着用强硬的手段去控制她，而是通过理解与同情，以及不断努力去赢得她的信任，让她在我们的陪伴下感觉安全舒适，最终形成一种亲密无间的情谊。在这个过程中，小心翼翼地处理每一次交流，每一次互动，都能逐步塑造出更加完美的人际关系。</w:t>
      </w:r>
      <w:r>
        <w:rPr>
          <w:sz w:val="32"/>
          <w:szCs w:val="32"/>
        </w:rPr>
        <w:t>&lt;/p&gt;&lt;p&gt;&lt;a href = "/doc/30755-</w:t>
      </w:r>
      <w:r>
        <w:rPr>
          <w:sz w:val="32"/>
          <w:szCs w:val="32"/>
        </w:rPr>
        <w:t>轻松赢得心动解密如何让女生自在放松的秘诀</w:t>
      </w:r>
      <w:r>
        <w:rPr>
          <w:sz w:val="32"/>
          <w:szCs w:val="32"/>
        </w:rPr>
        <w:t>.doc" rel="external nofollow" download="30755-</w:t>
      </w:r>
      <w:r>
        <w:rPr>
          <w:sz w:val="32"/>
          <w:szCs w:val="32"/>
        </w:rPr>
        <w:t>轻松赢得心动解密如何让女生自在放松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