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ACCA</w:t>
      </w:r>
      <w:r>
        <w:rPr>
          <w:sz w:val="48"/>
          <w:szCs w:val="48"/>
        </w:rPr>
        <w:t>少女的精彩演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yzCWH6xDPhZ9_ofGgGxIlBjIVoIge218I0B5QW0MTAz9gMCF3gSFxOstot8Zq96.jpg"&gt;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，简称</w:t>
      </w:r>
      <w:r>
        <w:rPr>
          <w:sz w:val="32"/>
          <w:szCs w:val="32"/>
        </w:rPr>
        <w:t>S-D ANVI</w:t>
      </w:r>
      <w:r>
        <w:rPr>
          <w:sz w:val="32"/>
          <w:szCs w:val="32"/>
        </w:rPr>
        <w:t>，是一支由来自不同国家的年轻女性组成的音乐团体。她们以其独特的风格和高超的演奏技巧，在全球范围内赢得了无数粉丝的心。</w:t>
      </w:r>
      <w:r>
        <w:rPr>
          <w:sz w:val="32"/>
          <w:szCs w:val="32"/>
        </w:rPr>
        <w:t>S-D ANVI</w:t>
      </w:r>
      <w:r>
        <w:rPr>
          <w:sz w:val="32"/>
          <w:szCs w:val="32"/>
        </w:rPr>
        <w:t>不仅是一支乐队，更是一股文化潮流，她们通过音乐传递着积极向上的信息，并在世界各地举办各种类型的演出。</w:t>
      </w:r>
      <w:r>
        <w:rPr>
          <w:sz w:val="32"/>
          <w:szCs w:val="32"/>
        </w:rPr>
        <w:t>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是如何成立的？</w:t>
      </w:r>
      <w:r>
        <w:rPr>
          <w:sz w:val="32"/>
          <w:szCs w:val="32"/>
        </w:rPr>
        <w:t>&lt;/p&gt;&lt;p&gt;&lt;img src="/static-img/czlwXGyspZAEmspXs2_iiVBjIVoIge218I0B5QW0MTAkAwBOhVhy_cnXNqFBa_wl800KoGFXXCbYs7PmXukI1-NNuiJXTsFp-5A6MU69HG9tmkx54cbSPdsbjCeqzzALEvfKZunD58eTLqHqn6uTuw.jpg"&gt;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成立之初，其成员并不是单一来源选择，而是从众多音乐竞赛中选出的。每位成员都有着自己的事业，但他们共同拥有对音乐事业的一种热情和追求卓越的心态。经过一系列严格筛选，他们最终确定了这个五人组合。在不同的国家与地区，他们分别完成了自己的教育和职业培训，然后再次聚集在一起，形成了一支强大的团队。</w:t>
      </w:r>
      <w:r>
        <w:rPr>
          <w:sz w:val="32"/>
          <w:szCs w:val="32"/>
        </w:rPr>
        <w:t>&lt;/p&gt;&lt;p&gt;S-D ANVI</w:t>
      </w:r>
      <w:r>
        <w:rPr>
          <w:sz w:val="32"/>
          <w:szCs w:val="32"/>
        </w:rPr>
        <w:t>成员各自有什么背景？</w:t>
      </w:r>
      <w:r>
        <w:rPr>
          <w:sz w:val="32"/>
          <w:szCs w:val="32"/>
        </w:rPr>
        <w:t>&lt;/p&gt;&lt;p&gt;&lt;img src="/static-img/c6r_1lGlUKIfC4rZgqRxKFBjIVoIge218I0B5QW0MTAkAwBOhVhy_cnXNqFBa_wl800KoGFXXCbYs7PmXukI1-NNuiJXTsFp-5A6MU69HG9tmkx54cbSPdsbjCeqzzALEvfKZunD58eTLqHqn6uTuw.jpg"&gt;&lt;/p&gt;&lt;p&gt;</w:t>
      </w:r>
      <w:r>
        <w:rPr>
          <w:sz w:val="32"/>
          <w:szCs w:val="32"/>
        </w:rPr>
        <w:t>其中有一名来自日本的小提琴手，有一次偶然机会她参加了一个国际小提琴比赛，被评委眼中的才华所吸引。而另一人则是在英国的一家著名艺术学院里发现她的歌唱天赋，这个女孩后来成为</w:t>
      </w:r>
      <w:r>
        <w:rPr>
          <w:sz w:val="32"/>
          <w:szCs w:val="32"/>
        </w:rPr>
        <w:t>S-D ANVI</w:t>
      </w:r>
      <w:r>
        <w:rPr>
          <w:sz w:val="32"/>
          <w:szCs w:val="32"/>
        </w:rPr>
        <w:t>最具魅力的主唱之一。此外，还有一位来自美国的小提琴手，他曾经是一个街头艺人的身份，因其独特的声音而受到人们喜爱。</w:t>
      </w:r>
      <w:r>
        <w:rPr>
          <w:sz w:val="32"/>
          <w:szCs w:val="32"/>
        </w:rPr>
        <w:t>&lt;/p&gt;&lt;p&gt;S-D ANVI</w:t>
      </w:r>
      <w:r>
        <w:rPr>
          <w:sz w:val="32"/>
          <w:szCs w:val="32"/>
        </w:rPr>
        <w:t>为什么能够如此成功？</w:t>
      </w:r>
      <w:r>
        <w:rPr>
          <w:sz w:val="32"/>
          <w:szCs w:val="32"/>
        </w:rPr>
        <w:t>&lt;/p&gt;&lt;p&gt;&lt;img src="/static-img/mve5m467_nVHp5X_Gg09B1BjIVoIge218I0B5QW0MTAkAwBOhVhy_cnXNqFBa_wl800KoGFXXCbYs7PmXukI1-NNuiJXTsFp-5A6MU69HG9tmkx54cbSPdsbjCeqzzALEvfKZunD58eTLqHqn6uTuw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S-D ANVI</w:t>
      </w:r>
      <w:r>
        <w:rPr>
          <w:sz w:val="32"/>
          <w:szCs w:val="32"/>
        </w:rPr>
        <w:t>成功的一个关键因素就是她们之间相互之间深厚的情谊。这份友情不仅让他们在舞台上配合得天衣无缝，而且也使得他们能够彼此支持，无论面对何种挑战。在这种环境下，每个人都能发挥出最好的状态，从而为观众带来了前所未有的视听盛宴。</w:t>
      </w:r>
      <w:r>
        <w:rPr>
          <w:sz w:val="32"/>
          <w:szCs w:val="32"/>
        </w:rPr>
        <w:t>&lt;/p&gt;&lt;p&gt;S-D ANVIsong</w:t>
      </w:r>
      <w:r>
        <w:rPr>
          <w:sz w:val="32"/>
          <w:szCs w:val="32"/>
        </w:rPr>
        <w:t>曲是什么样的？</w:t>
      </w:r>
      <w:r>
        <w:rPr>
          <w:sz w:val="32"/>
          <w:szCs w:val="32"/>
        </w:rPr>
        <w:t>&lt;/p&gt;&lt;p&gt;&lt;img src="/static-img/0OvU09kx7WSkHWNv1_5gelBjIVoIge218I0B5QW0MTAkAwBOhVhy_cnXNqFBa_wl800KoGFXXCbYs7PmXukI1-NNuiJXTsFp-5A6MU69HG9tmkx54cbSPdsbjCeqzzALEvfKZunD58eTLqHqn6uTuw.jpg"&gt;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song</w:t>
      </w:r>
      <w:r>
        <w:rPr>
          <w:sz w:val="32"/>
          <w:szCs w:val="32"/>
        </w:rPr>
        <w:t>曲通常都是融合多种风格，如古典、摇滚、爵士等，这些复杂而精致的旋律既保持了原创性的同时，也充满了创新性。他们使用的是一种叫做“跨界”的制作方式，即将不同的音乐元素结合起来，用以表达更广泛的情感内容。这也正是为什么</w:t>
      </w:r>
      <w:r>
        <w:rPr>
          <w:sz w:val="32"/>
          <w:szCs w:val="32"/>
        </w:rPr>
        <w:t>S- D AVI</w:t>
      </w:r>
      <w:r>
        <w:rPr>
          <w:sz w:val="32"/>
          <w:szCs w:val="32"/>
        </w:rPr>
        <w:t>能够吸引到不同年龄层、不同文化背景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VI</w:t>
      </w:r>
      <w:r>
        <w:rPr>
          <w:sz w:val="32"/>
          <w:szCs w:val="32"/>
        </w:rPr>
        <w:t>来说，最重要的事情莫过于不断探索新领域，不断推陈出新。在未来的日子里，我们可以期待看到更多令人惊叹的作品，以及这些年轻女性如何继续打破传统边界，为世界带去新的音响体验。不管未来走向怎样，一点也不用担心，因为这群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已经证明了一切：只要有梦想，就没有实现不了的事情。</w:t>
      </w:r>
      <w:r>
        <w:rPr>
          <w:sz w:val="32"/>
          <w:szCs w:val="32"/>
        </w:rPr>
        <w:t>&lt;/p&gt;&lt;p&gt;&lt;a href = "/doc/307350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ACCA</w:t>
      </w:r>
      <w:r>
        <w:rPr>
          <w:sz w:val="32"/>
          <w:szCs w:val="32"/>
        </w:rPr>
        <w:t>少女的精彩演出</w:t>
      </w:r>
      <w:r>
        <w:rPr>
          <w:sz w:val="32"/>
          <w:szCs w:val="32"/>
        </w:rPr>
        <w:t>.doc" rel="alternate" download="307350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ACCA</w:t>
      </w:r>
      <w:r>
        <w:rPr>
          <w:sz w:val="32"/>
          <w:szCs w:val="32"/>
        </w:rPr>
        <w:t>少女的精彩演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