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堂里的秘密武器震动器的课堂小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初中班级里，同学们平日里都是用书本和笔来记录知识点，但有个学生却发现了一个让人意想不到的“秘密武器”——震动器。上课同桌把震动器夹在腿里，这个简单的小物件似乎并没有引起老师和同学们的注意，但它带来的变化却是显而易见的。</w:t>
      </w:r>
      <w:r>
        <w:rPr>
          <w:sz w:val="32"/>
          <w:szCs w:val="32"/>
        </w:rPr>
        <w:t>&lt;/p&gt;&lt;p&gt;&lt;img src="/static-img/f0vSmZIzf5ymq6waseg3E82Sso_IdrPZfgOTkHrys3ejYWju04CzVeJyjNMqByrW.jpg"&gt;&lt;/p&gt;&lt;p&gt;</w:t>
      </w:r>
      <w:r>
        <w:rPr>
          <w:sz w:val="32"/>
          <w:szCs w:val="32"/>
        </w:rPr>
        <w:t>首先，震动器为学习提供了额外的刺激。上课时，如果某位同学感到昏昏欲睡或者精神不集中，只需轻轻地将手指放在震动器上，它就会发出了微弱但足以唤醒人的振动。这一小技巧帮助许多学生保持了良好的注意力，不再因为疲劳而错过重要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使用震动器可以增强记忆效果。当教师讲解复杂概念或关键词汇时，上课同桌会根据自己的理解调整震動频率，让自己能够更好地掌握这些内容。这种通过触觉感知信息的手段，可以有效提升记忆力的固化，使得原本可能难以理解或记住的事物变得容易掌握。</w:t>
      </w:r>
      <w:r>
        <w:rPr>
          <w:sz w:val="32"/>
          <w:szCs w:val="32"/>
        </w:rPr>
        <w:t>&lt;/p&gt;&lt;p&gt;&lt;img src="/static-img/8bHnr0li6fWtz1yyfUu8O82Sso_IdrPZfgOTkHrys3fw4LOgOFiPCmv6YDjqolpFviZaQgvd43QA8XXDXcsdqHNaZu0J1PLAjKvpefAMdIwG8yynKP6N8NxReFoCYc1kl9tPTpuWLDfrdQaiuybJ0w.jpg"&gt;&lt;/p&gt;&lt;p&gt;</w:t>
      </w:r>
      <w:r>
        <w:rPr>
          <w:sz w:val="32"/>
          <w:szCs w:val="32"/>
        </w:rPr>
        <w:t>再者，作为一种创意工具，震动器还能激发灵感。在写作或绘画活动中，当灵感枯竭时，上课同桌会用手指轻触振电圈，从而获得新的构思。这种方法虽然看似奇特，却往往能够帮助学生打破思维僵局，为作品注入新鲜血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同学利用这个小装置来进行心理放松。在紧张的心情下，比如考试前或者面对困难任务时，上课同桌会将手机设置成静音模式，将手机里的白噪声播放，并打开振电圈，让它与心跳同步，这种节奏性的刺激有助于缓解压力，同时也能帮助他们进入最佳的心理状态。</w:t>
      </w:r>
      <w:r>
        <w:rPr>
          <w:sz w:val="32"/>
          <w:szCs w:val="32"/>
        </w:rPr>
        <w:t>&lt;/p&gt;&lt;p&gt;&lt;img src="/static-img/Xh2k0QXfELCeTop210_F4c2Sso_IdrPZfgOTkHrys3fw4LOgOFiPCmv6YDjqolpFviZaQgvd43QA8XXDXcsdqHNaZu0J1PLAjKvpefAMdIwG8yynKP6N8NxReFoCYc1kl9tPTpuWLDfrdQaiuybJ0w.jpg"&gt;&lt;/p&gt;&lt;p&gt;</w:t>
      </w:r>
      <w:r>
        <w:rPr>
          <w:sz w:val="32"/>
          <w:szCs w:val="32"/>
        </w:rPr>
        <w:t>值得一提的是，这种方法也有一定的适应性问题。当教室内其他声音较大或者是需要高度集中精力的情况下，就不太适合使用这类设备。此外，由于安全考虑，最好是在老师允许的情况下才使用这样的设备，以避免任何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如此，该技术最大的缺点就是隐私问题。一旦被他人发现，即使只是偶然看到，也可能导致尴尬甚至是严重后果。而且，在一些学校文化中，对于非正规工具（如电子产品）都有一定的禁令，因此要谨慎行事，以免给自己带来不必要的麻烦。</w:t>
      </w:r>
      <w:r>
        <w:rPr>
          <w:sz w:val="32"/>
          <w:szCs w:val="32"/>
        </w:rPr>
        <w:t>&lt;/p&gt;&lt;p&gt;&lt;img src="/static-img/wk8z4-LG5W80fIpm45Wjk82Sso_IdrPZfgOTkHrys3fw4LOgOFiPCmv6YDjqolpFviZaQgvd43QA8XXDXcsdqHNaZu0J1PLAjKvpefAMdIwG8yynKP6N8NxReFoCYc1kl9tPTpuWLDfrdQaiuybJ0w.jpg"&gt;&lt;/p&gt;&lt;p&gt;</w:t>
      </w:r>
      <w:r>
        <w:rPr>
          <w:sz w:val="32"/>
          <w:szCs w:val="32"/>
        </w:rPr>
        <w:t>总之，上课同桌把震动器夹在腿里，这样做既是一种创新，又是一种高效的手段。但同时也必须权衡各种因素，如安全、隐私以及适用场景等，以确保这一“秘密武器”能够成为学习中的真正伙伴，而不是潜在风险源头。</w:t>
      </w:r>
      <w:r>
        <w:rPr>
          <w:sz w:val="32"/>
          <w:szCs w:val="32"/>
        </w:rPr>
        <w:t>&lt;/p&gt;&lt;p&gt;&lt;a href = "/doc/307334-</w:t>
      </w:r>
      <w:r>
        <w:rPr>
          <w:sz w:val="32"/>
          <w:szCs w:val="32"/>
        </w:rPr>
        <w:t>学堂里的秘密武器震动器的课堂小技巧</w:t>
      </w:r>
      <w:r>
        <w:rPr>
          <w:sz w:val="32"/>
          <w:szCs w:val="32"/>
        </w:rPr>
        <w:t>.doc" rel="alternate" download="307334-</w:t>
      </w:r>
      <w:r>
        <w:rPr>
          <w:sz w:val="32"/>
          <w:szCs w:val="32"/>
        </w:rPr>
        <w:t>学堂里的秘密武器震动器的课堂小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