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美丽与时尚魅力</w:t>
      </w:r>
      <w:r>
        <w:rPr>
          <w:sz w:val="48"/>
          <w:szCs w:val="48"/>
        </w:rPr>
        <w:t>BBWWB</w:t>
      </w:r>
      <w:r>
        <w:rPr>
          <w:sz w:val="48"/>
          <w:szCs w:val="48"/>
        </w:rPr>
        <w:t>和老年女性的多元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美丽与时尚魅力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年女性的多元风采</w:t>
      </w:r>
      <w:r>
        <w:rPr>
          <w:sz w:val="32"/>
          <w:szCs w:val="32"/>
        </w:rPr>
        <w:t>&lt;/p&gt;&lt;p&gt;&lt;img src="/static-img/mVQRBb69RYBBuIxwrlMsYmVzAgbPE3c4t8vVHgfBjq0.jpg"&gt;&lt;/p&gt;&lt;p&gt;BBW</w:t>
      </w:r>
      <w:r>
        <w:rPr>
          <w:sz w:val="32"/>
          <w:szCs w:val="32"/>
        </w:rPr>
        <w:t>文化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社会对肥胖的人群有着偏见，但随着对健康生活方式的重视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文化也逐渐获得了认可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 xml:space="preserve">代表的是那些身材 </w:t>
      </w:r>
      <w:r>
        <w:rPr>
          <w:sz w:val="32"/>
          <w:szCs w:val="32"/>
        </w:rPr>
        <w:t xml:space="preserve">voluptuous </w:t>
      </w:r>
      <w:r>
        <w:rPr>
          <w:sz w:val="32"/>
          <w:szCs w:val="32"/>
        </w:rPr>
        <w:t>的女性，他们不仅拥有迷人的外表，还展现出自信和力量。</w:t>
      </w:r>
      <w:r>
        <w:rPr>
          <w:sz w:val="32"/>
          <w:szCs w:val="32"/>
        </w:rPr>
        <w:t>&lt;/p&gt;&lt;p&gt;&lt;img src="/static-img/gpI0F9yJeTEsWAcFAmRpIvHvpU76M1RQY5WcDyOM23pZDtMwtK8bnJi35a-SsSMN8gQveUlRRRYu1LPfvhXpXEQZ0DN43hHZTw-eTxov9DZOnZYpfHwpllLTNXMJU8bZhllH_ReUmvYmR8F5WRkgzIGX1yRVs72hoZdVg19zgog.jpg"&gt;&lt;/p&gt;&lt;p&gt;WB</w:t>
      </w:r>
      <w:r>
        <w:rPr>
          <w:sz w:val="32"/>
          <w:szCs w:val="32"/>
        </w:rPr>
        <w:t>时尚潮流的影响力</w:t>
      </w:r>
      <w:r>
        <w:rPr>
          <w:sz w:val="32"/>
          <w:szCs w:val="32"/>
        </w:rPr>
        <w:t>&lt;/p&gt;&lt;p&gt;W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ide Beauty</w:t>
      </w:r>
      <w:r>
        <w:rPr>
          <w:sz w:val="32"/>
          <w:szCs w:val="32"/>
        </w:rPr>
        <w:t>）指的是那些宽肩膀、腰部较窄、臀部较大的女性，她们在时尚界中占据了一席之地。</w:t>
      </w:r>
      <w:r>
        <w:rPr>
          <w:sz w:val="32"/>
          <w:szCs w:val="32"/>
        </w:rPr>
        <w:t>WB</w:t>
      </w:r>
      <w:r>
        <w:rPr>
          <w:sz w:val="32"/>
          <w:szCs w:val="32"/>
        </w:rPr>
        <w:t>形象被认为是自然而然，与传统美型标准相比，更接近大自然赋予人类的真实形态。</w:t>
      </w:r>
      <w:r>
        <w:rPr>
          <w:sz w:val="32"/>
          <w:szCs w:val="32"/>
        </w:rPr>
        <w:t>&lt;/p&gt;&lt;p&gt;&lt;img src="/static-img/fJ9W4oEHeuWdCOkiYgD_WvHvpU76M1RQY5WcDyOM23pZDtMwtK8bnJi35a-SsSMN8gQveUlRRRYu1LPfvhXpXEQZ0DN43hHZTw-eTxov9DZOnZYpfHwpllLTNXMJU8bZhllH_ReUmvYmR8F5WRkgzIGX1yRVs72hoZdVg19zgog.jpg"&gt;&lt;/p&gt;&lt;p&gt;</w:t>
      </w:r>
      <w:r>
        <w:rPr>
          <w:sz w:val="32"/>
          <w:szCs w:val="32"/>
        </w:rPr>
        <w:t>老妇女的智慧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许多老妇女展现出了她们独特的一面。她们不仅拥有深厚的人生经验，还能够通过自身经历来塑造自己的风格，这种成熟与韵味，在年轻人眼中是一种难以企及的魅力。</w:t>
      </w:r>
      <w:r>
        <w:rPr>
          <w:sz w:val="32"/>
          <w:szCs w:val="32"/>
        </w:rPr>
        <w:t>&lt;/p&gt;&lt;p&gt;&lt;img src="/static-img/FIK3Jaat0_AFTHTaVV6Xi_HvpU76M1RQY5WcDyOM23pZDtMwtK8bnJi35a-SsSMN8gQveUlRRRYu1LPfvhXpXEQZ0DN43hHZTw-eTxov9DZOnZYpfHwpllLTNXMJU8bZhllH_ReUmvYmR8F5WRkgzIGX1yRVs72hoZdVg19zgog.jpg"&gt;&lt;/p&gt;&lt;p&gt;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在媒体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电影和电视剧中出现了更多描绘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和</w:t>
      </w:r>
      <w:r>
        <w:rPr>
          <w:sz w:val="32"/>
          <w:szCs w:val="32"/>
        </w:rPr>
        <w:t>WB</w:t>
      </w:r>
      <w:r>
        <w:rPr>
          <w:sz w:val="32"/>
          <w:szCs w:val="32"/>
        </w:rPr>
        <w:t>形象角色的作品，这些角色往往是故事中的中心人物或重要支持者。这一趋势反映了社会对于多样化美学观念的接受度提升。</w:t>
      </w:r>
      <w:r>
        <w:rPr>
          <w:sz w:val="32"/>
          <w:szCs w:val="32"/>
        </w:rPr>
        <w:t>&lt;/p&gt;&lt;p&gt;&lt;img src="/static-img/N9QfEmzPyVrdwzzyHM5klvHvpU76M1RQY5WcDyOM23pZDtMwtK8bnJi35a-SsSMN8gQveUlRRRYu1LPfvhXpXEQZ0DN43hHZTw-eTxov9DZOnZYpfHwpllLTNXMJU8bZhllH_ReUmvYmR8F5WRkgzIGX1yRVs72hoZdVg19zgog.jpg"&gt;&lt;/p&gt;&lt;p&gt;</w:t>
      </w:r>
      <w:r>
        <w:rPr>
          <w:sz w:val="32"/>
          <w:szCs w:val="32"/>
        </w:rPr>
        <w:t>社交网络上的讨论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充斥着关于不同体型女性的话题，无论是赞扬还是批评，都无疑增强了人们对于这些话题敏感度。在这样的环境下，每个人的声音都得到了发声，使得整个社会变得更加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到，不同体型女性将会继续在各个领域发光发热，而这不仅限于模特行业或娱乐圈，它将成为一个普遍存在于我们日常生活中的现象，对我们每个人都产生积极影响。</w:t>
      </w:r>
      <w:r>
        <w:rPr>
          <w:sz w:val="32"/>
          <w:szCs w:val="32"/>
        </w:rPr>
        <w:t>&lt;/p&gt;&lt;p&gt;&lt;a href = "/doc/305468-</w:t>
      </w:r>
      <w:r>
        <w:rPr>
          <w:sz w:val="32"/>
          <w:szCs w:val="32"/>
        </w:rPr>
        <w:t>丰满美丽与时尚魅力</w:t>
      </w:r>
      <w:r>
        <w:rPr>
          <w:sz w:val="32"/>
          <w:szCs w:val="32"/>
        </w:rPr>
        <w:t>BBWWB</w:t>
      </w:r>
      <w:r>
        <w:rPr>
          <w:sz w:val="32"/>
          <w:szCs w:val="32"/>
        </w:rPr>
        <w:t>和老年女性的多元风采</w:t>
      </w:r>
      <w:r>
        <w:rPr>
          <w:sz w:val="32"/>
          <w:szCs w:val="32"/>
        </w:rPr>
        <w:t>.doc" rel="alternate" download="305468-</w:t>
      </w:r>
      <w:r>
        <w:rPr>
          <w:sz w:val="32"/>
          <w:szCs w:val="32"/>
        </w:rPr>
        <w:t>丰满美丽与时尚魅力</w:t>
      </w:r>
      <w:r>
        <w:rPr>
          <w:sz w:val="32"/>
          <w:szCs w:val="32"/>
        </w:rPr>
        <w:t>BBWWB</w:t>
      </w:r>
      <w:r>
        <w:rPr>
          <w:sz w:val="32"/>
          <w:szCs w:val="32"/>
        </w:rPr>
        <w:t>和老年女性的多元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