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寻梦环游记背后的资源宝库揭秘制作过程与创意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&lt;img src="/static-img/NRHZY4zJ8QRT4DVVqMn5Rjeb9EhUDkmielD1fIw-lDRxtrth8Fd2fTLBzbfmSyvJ.jpg"&gt;&lt;/p&gt;&lt;p&gt;</w:t>
      </w:r>
      <w:r>
        <w:rPr>
          <w:sz w:val="32"/>
          <w:szCs w:val="32"/>
        </w:rPr>
        <w:t>在《寻梦环游记》的故事构建中，作者借助了丰富的文化背景和历史事件，为故事情节注入深度。从小女主角阿娅的成长历程到她遇到的各种奇幻生物，每一个角色都经过精心设计，反映了不同时代和地点的人物特质。例如，小镇上的居民，他们对传统生活方式的执着，以及城市里的魔法师，他们对于科技与魔法融合的探索，这些都是通过详尽的世界观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动画技术</w:t>
      </w:r>
      <w:r>
        <w:rPr>
          <w:sz w:val="32"/>
          <w:szCs w:val="32"/>
        </w:rPr>
        <w:t>&lt;/p&gt;&lt;p&gt;&lt;img src="/static-img/u5RPAVS6mAFfRqD2bEjJnTeb9EhUDkmielD1fIw-lDQy1Hz7h0XutsdBgPic-S5IyzpGGUJh8YyqqEwlOe8qJzkHjSuptI2myOFin6TH1LengsIgqbmrRl69xP1SvW49jU68WU473gpX-arjqgeUsQ.jpg"&gt;&lt;/p&gt;&lt;p&gt;</w:t>
      </w:r>
      <w:r>
        <w:rPr>
          <w:sz w:val="32"/>
          <w:szCs w:val="32"/>
        </w:rPr>
        <w:t>为了实现电影中的视觉效果，《寻梦环游记》团队采用了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，并结合实景拍摄，创造出既真实又神奇的地理环境。例如，当阿娅穿越不同的国家时，她所面临的地形、建筑风格以及自然景观，都能完美地展现出每个地方独特的情调。这不仅是对电影制作技艺的一次大挑战，也是对全球文化的一个极致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歌曲创作</w:t>
      </w:r>
      <w:r>
        <w:rPr>
          <w:sz w:val="32"/>
          <w:szCs w:val="32"/>
        </w:rPr>
        <w:t>&lt;/p&gt;&lt;p&gt;&lt;img src="/static-img/YcP_L4PIQ_UwS--si6Zlwjeb9EhUDkmielD1fIw-lDQy1Hz7h0XutsdBgPic-S5IyzpGGUJh8YyqqEwlOe8qJzkHjSuptI2myOFin6TH1LengsIgqbmrRl69xP1SvW49jU68WU473gpX-arjqgeUsQ.jpg"&gt;&lt;/p&gt;&lt;p&gt;</w:t>
      </w:r>
      <w:r>
        <w:rPr>
          <w:sz w:val="32"/>
          <w:szCs w:val="32"/>
        </w:rPr>
        <w:t>音乐在《寻梦环游记》中扮演着关键角色，它不仅为影片增添了一份温馨和浪漫，更是情感表达的一种重要手段。在电影中，每一首歌曲都有其特殊的情感意义，比如主题曲“当你微笑时”，它充满希望和勇气，是整个故事的心脏。而配乐则由著名作曲家提供，以适应影片的情绪变化，从轻快到激昂，从悲伤到欢愉，不断变换以配合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与道具制作</w:t>
      </w:r>
      <w:r>
        <w:rPr>
          <w:sz w:val="32"/>
          <w:szCs w:val="32"/>
        </w:rPr>
        <w:t>&lt;/p&gt;&lt;p&gt;&lt;img src="/static-img/_-UmfnHKvoOoaeZjk3GMizeb9EhUDkmielD1fIw-lDQy1Hz7h0XutsdBgPic-S5IyzpGGUJh8YyqqEwlOe8qJzkHjSuptI2myOFin6TH1LengsIgqbmrRl69xP1SvW49jU68WU473gpX-arjqgeUsQ.jpeg"&gt;&lt;/p&gt;&lt;p&gt;</w:t>
      </w:r>
      <w:r>
        <w:rPr>
          <w:sz w:val="32"/>
          <w:szCs w:val="32"/>
        </w:rPr>
        <w:t>服装设计方面，《寻梦环游记》中的每一件衣服都体现出了主人公所处时代及地域特色。此外，道具也是一个值得关注的地方，无论是古老的手工艺品还是现代科技设备，都被精心挑选或定制，以确保它们符合故事设定的要求。这些细节虽然看似琐碎，但却能够让观众产生深刻印象，使整个作品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剪辑艺术</w:t>
      </w:r>
      <w:r>
        <w:rPr>
          <w:sz w:val="32"/>
          <w:szCs w:val="32"/>
        </w:rPr>
        <w:t>&lt;/p&gt;&lt;p&gt;&lt;img src="/static-img/ZmE1WFGrg-UNzFQieeLfgjeb9EhUDkmielD1fIw-lDQy1Hz7h0XutsdBgPic-S5IyzpGGUJh8YyqqEwlOe8qJzkHjSuptI2myOFin6TH1LengsIgqbmrRl69xP1SvW49jU68WU473gpX-arjqgeUsQ.jpg"&gt;&lt;/p&gt;&lt;p&gt;</w:t>
      </w:r>
      <w:r>
        <w:rPr>
          <w:sz w:val="32"/>
          <w:szCs w:val="32"/>
        </w:rPr>
        <w:t>后期处理工作包括色彩校正、音效处理等，对于提升整体观看体验至关重要。在剪辑上，《寻梦环游记》的编辑师们运用巧妙的手法，将各个场景进行精准切割，使得时间线流畅而紧凑，同时也突出了人物之间的情感互动。这种高超的剪辑技巧，让复杂情节变得清晰易懂，同时也增加了影片观看者的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梦环游记》的成功不仅取决于它自身优秀的资源，还因为它触动了无数人的内心深处。当这部电影在全球范围内播放时，它带来了强烈的人文关怀信息，让人们重新思考旅行、发现自我以及追逐 梦想的话题。这部作品不仅是一部普通电影，更是一个跨越国界、跨越年龄层的大型项目，其影响力将会持续不断地扩散开来，为未来的相关艺术项目提供更多启示和灵感。</w:t>
      </w:r>
      <w:r>
        <w:rPr>
          <w:sz w:val="32"/>
          <w:szCs w:val="32"/>
        </w:rPr>
        <w:t>&lt;/p&gt;&lt;p&gt;&lt;a href = "/doc/304935-</w:t>
      </w:r>
      <w:r>
        <w:rPr>
          <w:sz w:val="32"/>
          <w:szCs w:val="32"/>
        </w:rPr>
        <w:t>探索寻梦环游记背后的资源宝库揭秘制作过程与创意灵感</w:t>
      </w:r>
      <w:r>
        <w:rPr>
          <w:sz w:val="32"/>
          <w:szCs w:val="32"/>
        </w:rPr>
        <w:t>.doc" rel="alternate" download="304935-</w:t>
      </w:r>
      <w:r>
        <w:rPr>
          <w:sz w:val="32"/>
          <w:szCs w:val="32"/>
        </w:rPr>
        <w:t>探索寻梦环游记背后的资源宝库揭秘制作过程与创意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