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之庭夜乘欢小说梦幻奇缘下的爱情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夜幕低垂的庭院里，欢声笑语何以绽放？</w:t>
      </w:r>
      <w:r>
        <w:rPr>
          <w:sz w:val="32"/>
          <w:szCs w:val="32"/>
        </w:rPr>
        <w:t>&lt;/p&gt;&lt;p&gt;&lt;img src="/static-img/bIfyO-x4z2gBr-IF3uhIx9jGdvvuIB9SdY7sgpyf3jRtATwv3hg_gQtRpK7YU2zw.jpg"&gt;&lt;/p&gt;&lt;p&gt;</w:t>
      </w:r>
      <w:r>
        <w:rPr>
          <w:sz w:val="32"/>
          <w:szCs w:val="32"/>
        </w:rPr>
        <w:t>夜之庭夜乘欢小说，是一部描绘着古代宫廷与民间故事交织的奇幻文学作品。它讲述了一个名为“夜乘”的男子，他拥有了一本能够让所有愿望成真的神秘书籍——《夜乘录》。这个故事充满了魔幻色彩和人性的复杂，引人入胜。</w:t>
      </w:r>
      <w:r>
        <w:rPr>
          <w:sz w:val="32"/>
          <w:szCs w:val="32"/>
        </w:rPr>
        <w:t>&lt;/p&gt;&lt;p&gt;</w:t>
      </w:r>
      <w:r>
        <w:rPr>
          <w:sz w:val="32"/>
          <w:szCs w:val="32"/>
        </w:rPr>
        <w:t>《夜乘录》如何成为改变命运的关键？</w:t>
      </w:r>
      <w:r>
        <w:rPr>
          <w:sz w:val="32"/>
          <w:szCs w:val="32"/>
        </w:rPr>
        <w:t>&lt;/p&gt;&lt;p&gt;&lt;img src="/static-img/3rEaASdfHjvrTgWtdN2pDdjGdvvuIB9SdY7sgpyf3jSE9Nc4ASTKSoroMVCfJc9DQ2gKymmSSLOSiD9Uy3Af_5-zuwsV3_5b5dtiomhldImpf5Po-TqYeAStgSUleRVpWXTriQ3wFfZQLuhqXoL7VuyO5EuZ8TWdZGagSEgdqIyBl9ckVbO9oaGXVYNfc4KI.jpg"&gt;&lt;/p&gt;&lt;p&gt;</w:t>
      </w:r>
      <w:r>
        <w:rPr>
          <w:sz w:val="32"/>
          <w:szCs w:val="32"/>
        </w:rPr>
        <w:t>在这部小说中，“夜乘”因一次偶然的机会获得了《夜乘录》，这本书不仅可以实现任何愿望，还能控制时间和空间。在他手中，这本书就像是一把双刃剑，可以带来巨大的幸福，也可能招致灭顶之灾。每当天色渐晚，“夜乘”便会躲进自己的“庭院”，那里是他的避风港也是他心灵深处最安全的地方。他开始使用《夜乘录》的力量，为自己和周围的人创造出美好的生活，但随着时间的推移，他也意识到这种力量背后隐藏着无法承受的责任。</w:t>
      </w:r>
      <w:r>
        <w:rPr>
          <w:sz w:val="32"/>
          <w:szCs w:val="32"/>
        </w:rPr>
        <w:t>&lt;/p&gt;&lt;p&gt;“</w:t>
      </w:r>
      <w:r>
        <w:rPr>
          <w:sz w:val="32"/>
          <w:szCs w:val="32"/>
        </w:rPr>
        <w:t>庭院”的秘密是什么？</w:t>
      </w:r>
      <w:r>
        <w:rPr>
          <w:sz w:val="32"/>
          <w:szCs w:val="32"/>
        </w:rPr>
        <w:t>&lt;/p&gt;&lt;p&gt;&lt;img src="/static-img/zfSCvGjkn9Qeckoj-ElGltjGdvvuIB9SdY7sgpyf3jSE9Nc4ASTKSoroMVCfJc9DQ2gKymmSSLOSiD9Uy3Af_5-zuwsV3_5b5dtiomhldImpf5Po-TqYeAStgSUleRVpWXTriQ3wFfZQLuhqXoL7VuyO5EuZ8TWdZGagSEgdqIyBl9ckVbO9oaGXVYNfc4KI.jpg"&gt;&lt;/p&gt;&lt;p&gt;&amp;#34;</w:t>
      </w:r>
      <w:r>
        <w:rPr>
          <w:sz w:val="32"/>
          <w:szCs w:val="32"/>
        </w:rPr>
        <w:t>庭院</w:t>
      </w:r>
      <w:r>
        <w:rPr>
          <w:sz w:val="32"/>
          <w:szCs w:val="32"/>
        </w:rPr>
        <w:t>&amp;#34;</w:t>
      </w:r>
      <w:r>
        <w:rPr>
          <w:sz w:val="32"/>
          <w:szCs w:val="32"/>
        </w:rPr>
        <w:t>不仅是一个物理空间，它更像是一个精神世界。在这里，“</w:t>
      </w:r>
      <w:r>
        <w:rPr>
          <w:sz w:val="32"/>
          <w:szCs w:val="32"/>
        </w:rPr>
        <w:t>-night”</w:t>
      </w:r>
      <w:r>
        <w:rPr>
          <w:sz w:val="32"/>
          <w:szCs w:val="32"/>
        </w:rPr>
        <w:t>可以自由地表达自己的情感，无论是悲伤还是快乐，都不会有被打扰或评判。但随着故事发展，这个所谓的安全地带也不再是那么坚不可摧。“</w:t>
      </w:r>
      <w:r>
        <w:rPr>
          <w:sz w:val="32"/>
          <w:szCs w:val="32"/>
        </w:rPr>
        <w:t>night”</w:t>
      </w:r>
      <w:r>
        <w:rPr>
          <w:sz w:val="32"/>
          <w:szCs w:val="32"/>
        </w:rPr>
        <w:t>开始发现，真正的心灵归宿并非来自于外界，而是在内心深处寻找自我认同与平衡。</w:t>
      </w:r>
      <w:r>
        <w:rPr>
          <w:sz w:val="32"/>
          <w:szCs w:val="32"/>
        </w:rPr>
        <w:t>&lt;/p&gt;&lt;p&gt;</w:t>
      </w:r>
      <w:r>
        <w:rPr>
          <w:sz w:val="32"/>
          <w:szCs w:val="32"/>
        </w:rPr>
        <w:t>爱情与权力之间，有什么样的选择？</w:t>
      </w:r>
      <w:r>
        <w:rPr>
          <w:sz w:val="32"/>
          <w:szCs w:val="32"/>
        </w:rPr>
        <w:t>&lt;/p&gt;&lt;p&gt;&lt;img src="/static-img/s2wuupSQNUZUvGrTTKQYx9jGdvvuIB9SdY7sgpyf3jSE9Nc4ASTKSoroMVCfJc9DQ2gKymmSSLOSiD9Uy3Af_5-zuwsV3_5b5dtiomhldImpf5Po-TqYeAStgSUleRVpWXTriQ3wFfZQLuhqXoL7VuyO5EuZ8TWdZGagSEgdqIyBl9ckVbO9oaGXVYNfc4KI.jpg"&gt;&lt;/p&gt;&lt;p&gt;</w:t>
      </w:r>
      <w:r>
        <w:rPr>
          <w:sz w:val="32"/>
          <w:szCs w:val="32"/>
        </w:rPr>
        <w:t>在追求个人理想时，“</w:t>
      </w:r>
      <w:r>
        <w:rPr>
          <w:sz w:val="32"/>
          <w:szCs w:val="32"/>
        </w:rPr>
        <w:t>night”</w:t>
      </w:r>
      <w:r>
        <w:rPr>
          <w:sz w:val="32"/>
          <w:szCs w:val="32"/>
        </w:rPr>
        <w:t>遇到了两个女性角色，一位贵族小姐、一位民间女艺人。她们各有千秋，却又都渴望得到真挚的情感支持。而“</w:t>
      </w:r>
      <w:r>
        <w:rPr>
          <w:sz w:val="32"/>
          <w:szCs w:val="32"/>
        </w:rPr>
        <w:t>night”</w:t>
      </w:r>
      <w:r>
        <w:rPr>
          <w:sz w:val="32"/>
          <w:szCs w:val="32"/>
        </w:rPr>
        <w:t>，面对两种截然不同的爱情关系，又要处理好权力的游戏。他必须做出选择：是否要牺牲自己的幸福去维护皇权，或是勇敢地走向属于自己的人生道路？</w:t>
      </w:r>
      <w:r>
        <w:rPr>
          <w:sz w:val="32"/>
          <w:szCs w:val="32"/>
        </w:rPr>
        <w:t>&lt;/p&gt;&lt;p&gt;</w:t>
      </w:r>
      <w:r>
        <w:rPr>
          <w:sz w:val="32"/>
          <w:szCs w:val="32"/>
        </w:rPr>
        <w:t>忠诚与自由，是不是互相排斥的事物？</w:t>
      </w:r>
      <w:r>
        <w:rPr>
          <w:sz w:val="32"/>
          <w:szCs w:val="32"/>
        </w:rPr>
        <w:t>&lt;/p&gt;&lt;p&gt;&lt;img src="/static-img/JP7vFwL19UnTOe-vsw-jgtjGdvvuIB9SdY7sgpyf3jSE9Nc4ASTKSoroMVCfJc9DQ2gKymmSSLOSiD9Uy3Af_5-zuwsV3_5b5dtiomhldImpf5Po-TqYeAStgSUleRVpWXTriQ3wFfZQLuhqXoL7VuyO5EuZ8TWdZGagSEgdqIyBl9ckVbO9oaGXVYNfc4KI.png"&gt;&lt;/p&gt;&lt;p&gt;</w:t>
      </w:r>
      <w:r>
        <w:rPr>
          <w:sz w:val="32"/>
          <w:szCs w:val="32"/>
        </w:rPr>
        <w:t>随着剧情不断升级，“</w:t>
      </w:r>
      <w:r>
        <w:rPr>
          <w:sz w:val="32"/>
          <w:szCs w:val="32"/>
        </w:rPr>
        <w:t>night”</w:t>
      </w:r>
      <w:r>
        <w:rPr>
          <w:sz w:val="32"/>
          <w:szCs w:val="32"/>
        </w:rPr>
        <w:t>的内心世界变得更加复杂。他必须面对亲人的背叛、朋友间的小动作，以及那些看似完美但实际上充满陷阱的地位。这一切都让他反思过往的一切，并重新审视忠诚与自由之间微妙而紧张的关系。正如现实生活中的我们一样，在追求个人梦想时，不知道何时会因为某些小事而失去原有的方向。</w:t>
      </w:r>
      <w:r>
        <w:rPr>
          <w:sz w:val="32"/>
          <w:szCs w:val="32"/>
        </w:rPr>
        <w:t>&lt;/p&gt;&lt;p&gt;</w:t>
      </w:r>
      <w:r>
        <w:rPr>
          <w:sz w:val="32"/>
          <w:szCs w:val="32"/>
        </w:rPr>
        <w:t>最后，一场怎样的决战将决定一切？</w:t>
      </w:r>
      <w:r>
        <w:rPr>
          <w:sz w:val="32"/>
          <w:szCs w:val="32"/>
        </w:rPr>
        <w:t>&lt;/p&gt;&lt;p&gt;</w:t>
      </w:r>
      <w:r>
        <w:rPr>
          <w:sz w:val="32"/>
          <w:szCs w:val="32"/>
        </w:rPr>
        <w:t>在最后一刻，当所有事情似乎已经尘埃落定时，一场意料之外的大决战爆发了。这场战斗既是一次精神上的挑战，也是一次身体上的考验。在此过程中，“</w:t>
      </w:r>
      <w:r>
        <w:rPr>
          <w:sz w:val="32"/>
          <w:szCs w:val="32"/>
        </w:rPr>
        <w:t>night”</w:t>
      </w:r>
      <w:r>
        <w:rPr>
          <w:sz w:val="32"/>
          <w:szCs w:val="32"/>
        </w:rPr>
        <w:t>得以了解到真正意义上的强大并不来源于掌握更多力量，而是在无助的情况下依靠自己内心的声音站立起来。当所有希望似乎已尽头的时候，唯一剩下的就是坚持下去，用真挚的情感去温暖那些需要帮助的人，最终找到属于自己的宁静与解脱。</w:t>
      </w:r>
      <w:r>
        <w:rPr>
          <w:sz w:val="32"/>
          <w:szCs w:val="32"/>
        </w:rPr>
        <w:t>&lt;/p&gt;&lt;p&gt;</w:t>
      </w:r>
      <w:r>
        <w:rPr>
          <w:sz w:val="32"/>
          <w:szCs w:val="32"/>
        </w:rPr>
        <w:t>这样的结局，让读者从细腻的情感描写、丰富的人物塑造以及精彩绝伦的情节构建中汲取到了宝贵的心灵财富，同时也留给我们许多思考：生命中的每一步，我们是否都是为了别人的期望或是为了自己的梦想前行呢？</w:t>
      </w:r>
      <w:r>
        <w:rPr>
          <w:sz w:val="32"/>
          <w:szCs w:val="32"/>
        </w:rPr>
        <w:t>&lt;/p&gt;&lt;p&gt;&lt;a href = "/doc/304882-</w:t>
      </w:r>
      <w:r>
        <w:rPr>
          <w:sz w:val="32"/>
          <w:szCs w:val="32"/>
        </w:rPr>
        <w:t>夜之庭夜乘欢小说梦幻奇缘下的爱情交响曲</w:t>
      </w:r>
      <w:r>
        <w:rPr>
          <w:sz w:val="32"/>
          <w:szCs w:val="32"/>
        </w:rPr>
        <w:t>.doc" rel="alternate" download="304882-</w:t>
      </w:r>
      <w:r>
        <w:rPr>
          <w:sz w:val="32"/>
          <w:szCs w:val="32"/>
        </w:rPr>
        <w:t>夜之庭夜乘欢小说梦幻奇缘下的爱情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