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逆袭之旅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美女被塞坤巴：逆袭之旅与爱情的交错</w:t>
      </w:r>
      <w:r>
        <w:rPr>
          <w:sz w:val="32"/>
          <w:szCs w:val="32"/>
        </w:rPr>
        <w:t>&lt;/p&gt;&lt;p&gt;&lt;img src="/static-img/xiIyraH5ZQOz6a4Zo4vsahAWIDw0QviYqeTwv7ucywCNFNPPQhUd6rbxO7qjC9d8.jpeg"&gt;&lt;/p&gt;&lt;p&gt;</w:t>
      </w:r>
      <w:r>
        <w:rPr>
          <w:sz w:val="32"/>
          <w:szCs w:val="32"/>
        </w:rPr>
        <w:t>在斗罗大陆的一个小村庄里，生活着一位名叫林萱的美丽女子。她的容貌如同天上的月亮般清澈明亮，她的笑容能够照亮整个村庄，让每一个看到她的人都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林萱并非平凡之辈。她拥有着一颗坚定不移的心和一股无畏前行的勇气。在一次偶然的情境中，她意外地触发了自己体内潜藏已久的龙血线，这使得她成为了斗罗大陆上的一道新星。</w:t>
      </w:r>
      <w:r>
        <w:rPr>
          <w:sz w:val="32"/>
          <w:szCs w:val="32"/>
        </w:rPr>
        <w:t>&lt;/p&gt;&lt;p&gt;&lt;img src="/static-img/phtmEr1CQGErr63Ywxg6HRAWIDw0QviYqeTwv7ucywCbqhQJT2bkp8xe1l-aMVGBO8sLWXEMGFM3y9tyazFcaIhfL6kfF2HmUTChdGrZbFOkcTV7fYPQ6_VKzI8yr6dD.jpg"&gt;&lt;/p&gt;&lt;p&gt;</w:t>
      </w:r>
      <w:r>
        <w:rPr>
          <w:sz w:val="32"/>
          <w:szCs w:val="32"/>
        </w:rPr>
        <w:t>林萱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龙血线觉醒，林萱开始了自己的修炼之路。她日以继夜地练习武功，对抗各种挑战，用她的力量保护那些需要帮助的人。这份奉献与坚持很快就让她在斗罗大陆上赢得了尊重和爱戴。</w:t>
      </w:r>
      <w:r>
        <w:rPr>
          <w:sz w:val="32"/>
          <w:szCs w:val="32"/>
        </w:rPr>
        <w:t>&lt;/p&gt;&lt;p&gt;&lt;img src="/static-img/dqfLcKUQNFh2MfjwCjqE4hAWIDw0QviYqeTwv7ucywCbqhQJT2bkp8xe1l-aMVGBO8sLWXEMGFM3y9tyazFcaIhfL6kfF2HmUTChdGrZbFOkcTV7fYPQ6_VKzI8yr6dD.jpg"&gt;&lt;/p&gt;&lt;p&gt;</w:t>
      </w:r>
      <w:r>
        <w:rPr>
          <w:sz w:val="32"/>
          <w:szCs w:val="32"/>
        </w:rPr>
        <w:t>美女被塞坤巴：命运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变数的大陆上，没有人能保证安全。有一次，在深入丛林进行探险时，林萱遭遇了一场突如其来的攻击。她试图反击，但那股力量实在是太强猛，以至于她不得不选择逃跑。</w:t>
      </w:r>
      <w:r>
        <w:rPr>
          <w:sz w:val="32"/>
          <w:szCs w:val="32"/>
        </w:rPr>
        <w:t>&lt;/p&gt;&lt;p&gt;&lt;img src="/static-img/eilpt2atkkRUr_J5nqrOoRAWIDw0QviYqeTwv7ucywCbqhQJT2bkp8xe1l-aMVGBO8sLWXEMGFM3y9tyazFcaIhfL6kfF2HmUTChdGrZbFOkcTV7fYPQ6_VKzI8yr6dD.jpg"&gt;&lt;/p&gt;&lt;p&gt;</w:t>
      </w:r>
      <w:r>
        <w:rPr>
          <w:sz w:val="32"/>
          <w:szCs w:val="32"/>
        </w:rPr>
        <w:t>就在这时，一只庞大的神秘生物从树梢跳下，将其巨大的身体紧紧包裹住了正在逃跑的林萱。当所有希望都似乎消失的时候，那个生物却没有伤害她，而是用一种奇异的声音对她说：“你是我寻找已久的人，我会保护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6mlE8rGZfMoZBGab5iGjBRAWIDw0QviYqeTwv7ucywCbqhQJT2bkp8xe1l-aMVGBO8sLWXEMGFM3y9tyazFcaIhfL6kfF2HmUTChdGrZbFOkcTV7fYPQ6_VKzI8yr6dD.png"&gt;&lt;/p&gt;&lt;p&gt;</w:t>
      </w:r>
      <w:r>
        <w:rPr>
          <w:sz w:val="32"/>
          <w:szCs w:val="32"/>
        </w:rPr>
        <w:t>自此之后，林萱发现那个庞大的神秘生物其实是一位名为赛克巴拉（塞坤巴）的强大存在，它们之间建立起了一种特殊而又不可言喻的情感联系。在后续的一系列冒险中，他们共同面对来自各方敌人的威胁，并且在战斗中变得越来越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也逐渐升级，最终形成了一段令人惊叹的友情。而对于那些曾经因为恐惧而躲避或是误解它们的人来说，这种感情关系简直就是一个难以置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塞坤巴给予了她的关怀与支持，使得原本只能被视为“野兽”的它，在众多人眼中也展现出了温暖、善良以及勇敢的一面。这一切都是通过她们共同经历过的事情所累积起来，是他们彼此间相互理解和尊重所产生的一种深厚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即便是在这个充满魔兽和危险的地方，也有可能找到真正意义上的朋友，无论它们是什么样子的，只要心诚则灵。在斗罗大陆上，每个人都应该学会超越传统观念去看待事物，因为只有这样，我们才能更好地理解世界，也许还能找到属于自己的那片属于天地间最美丽的地球。</w:t>
      </w:r>
      <w:r>
        <w:rPr>
          <w:sz w:val="32"/>
          <w:szCs w:val="32"/>
        </w:rPr>
        <w:t>&lt;/p&gt;&lt;p&gt;&lt;a href = "/doc/302462-</w:t>
      </w:r>
      <w:r>
        <w:rPr>
          <w:sz w:val="32"/>
          <w:szCs w:val="32"/>
        </w:rPr>
        <w:t>斗罗大陆美女被塞坤巴逆袭之旅与爱情的交错</w:t>
      </w:r>
      <w:r>
        <w:rPr>
          <w:sz w:val="32"/>
          <w:szCs w:val="32"/>
        </w:rPr>
        <w:t>.doc" rel="alternate" download="302462-</w:t>
      </w:r>
      <w:r>
        <w:rPr>
          <w:sz w:val="32"/>
          <w:szCs w:val="32"/>
        </w:rPr>
        <w:t>斗罗大陆美女被塞坤巴逆袭之旅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