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启航</w:t>
      </w:r>
      <w:r>
        <w:rPr>
          <w:sz w:val="48"/>
          <w:szCs w:val="48"/>
        </w:rPr>
        <w:t>AI</w:t>
      </w:r>
      <w:r>
        <w:rPr>
          <w:sz w:val="48"/>
          <w:szCs w:val="48"/>
        </w:rPr>
        <w:t>培训的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智慧的起点</w:t>
      </w:r>
      <w:r>
        <w:rPr>
          <w:sz w:val="32"/>
          <w:szCs w:val="32"/>
        </w:rPr>
        <w:t>&lt;/p&gt;&lt;p&gt;&lt;img src="/static-img/SZ5FeNxAuRBVlrFBXeKRIXP8Y6dSN1NKFnl7Vyf2f5yuz6xaiR89Nm_IVx-0KuIw.pn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在现代社会中扮演着越来越重要的角色，它不仅改变了我们的工作方式，也影响了我们对未来的期待。对于那些渴望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知识的人来说，选择合适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培训课程显得尤为关键。那么，问题就来了：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培训靠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新与人才培养</w:t>
      </w:r>
      <w:r>
        <w:rPr>
          <w:sz w:val="32"/>
          <w:szCs w:val="32"/>
        </w:rPr>
        <w:t>&lt;/p&gt;&lt;p&gt;&lt;img src="/static-img/sWjacwEAwxfLm3y_vY7ex3P8Y6dSN1NKFnl7Vyf2f5wfOuambsjrDyt1gXI40GETQjzie7JtqH_kdl1TaAbaVX5b2WRbzUBWrQCYmW9eI9J4bIQamxHTrHtVATvEr0l8N5yNyqvz060pVI0Qas7n3w.jpg"&gt;&lt;/p&gt;&lt;p&gt;</w:t>
      </w:r>
      <w:r>
        <w:rPr>
          <w:sz w:val="32"/>
          <w:szCs w:val="32"/>
        </w:rPr>
        <w:t>随着科技不断进步，人工智能领域日益广阔，而这一切都离不开高质量的人才支持。在这个过程中，专业化且系统性的教育和培训变得至关重要。一个优秀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训练计划应当能够提供深入浅出的理论知识，同时结合实际项目，让学员能够将所学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机遇并存</w:t>
      </w:r>
      <w:r>
        <w:rPr>
          <w:sz w:val="32"/>
          <w:szCs w:val="32"/>
        </w:rPr>
        <w:t>&lt;/p&gt;&lt;p&gt;&lt;img src="/static-img/T6Kpm8v39Y3Ck0FT8c91OHP8Y6dSN1NKFnl7Vyf2f5wfOuambsjrDyt1gXI40GETQjzie7JtqH_kdl1TaAbaVX5b2WRbzUBWrQCYmW9eI9J4bIQamxHTrHtVATvEr0l8N5yNyqvz060pVI0Qas7n3w.jpg"&gt;&lt;/p&gt;&lt;p&gt;</w:t>
      </w:r>
      <w:r>
        <w:rPr>
          <w:sz w:val="32"/>
          <w:szCs w:val="32"/>
        </w:rPr>
        <w:t>在追求完美的同时，我们也要面对现实困难。首先，市场上涌现出来无数以“快速致富”为卖点的低质课程，这些课程往往缺乏深度，对于想要真正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能的人来说是没有帮助的。而其次，由于行业发展迅速，不同地区和国家之间存在差异，这要求学习者具备一定程度上的灵活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决策指南</w:t>
      </w:r>
      <w:r>
        <w:rPr>
          <w:sz w:val="32"/>
          <w:szCs w:val="32"/>
        </w:rPr>
        <w:t>&lt;/p&gt;&lt;p&gt;&lt;img src="/static-img/cit3MXKfe4lOmHEFiRRyDnP8Y6dSN1NKFnl7Vyf2f5wfOuambsjrDyt1gXI40GETQjzie7JtqH_kdl1TaAbaVX5b2WRbzUBWrQCYmW9eI9J4bIQamxHTrHtVATvEr0l8N5yNyqvz060pVI0Qas7n3w.jpg"&gt;&lt;/p&gt;&lt;p&gt;</w:t>
      </w:r>
      <w:r>
        <w:rPr>
          <w:sz w:val="32"/>
          <w:szCs w:val="32"/>
        </w:rPr>
        <w:t>尽管存在诸多挑战，但如果你决定踏上这条充满机遇的人生道路，那么选择一个认证良好且有口碑好的机构进行专业学习，是非常明智的一步。这意味着你可以获得必要的手册、工具以及网络资源，以便更好地准备自己迎接未来的挑战。此外，与行业专家交流合作也是提高自身技能水平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学习路径探索</w:t>
      </w:r>
      <w:r>
        <w:rPr>
          <w:sz w:val="32"/>
          <w:szCs w:val="32"/>
        </w:rPr>
        <w:t>&lt;/p&gt;&lt;p&gt;&lt;img src="/static-img/LSrThck5Gc3hTsqFjzTFxnP8Y6dSN1NKFnl7Vyf2f5wfOuambsjrDyt1gXI40GETQjzie7JtqH_kdl1TaAbaVX5b2WRbzUBWrQCYmW9eI9J4bIQamxHTrHtVATvEr0l8N5yNyqvz060pVI0Qas7n3w.jpg"&gt;&lt;/p&gt;&lt;p&gt;</w:t>
      </w:r>
      <w:r>
        <w:rPr>
          <w:sz w:val="32"/>
          <w:szCs w:val="32"/>
        </w:rPr>
        <w:t>为了确保你的投资回报率最大化，你需要制定一个既实用又高效的地平线规划。例如，可以从基础知识开始，如编程语言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以及数据科学相关理论，然后逐步过渡到具体应用领域，比如自然语言处理或者计算机视觉等。此外，不断更新自己的技能库，以跟上行业动态是一个长期目标实现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真理之镜——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反复证明，有些事情看似简单，却隐藏着巨大的力量。在过去几年里，一些成功案例显示出通过系统学习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并将其运用到实际工作中的成果令人瞩目。这不仅验证了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培训价值，也激励更多的人加入这一行列，为未来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勇敢前行，无畏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目前还无法预见所有可能出现的问题，但正是这种未知给予我们前进的动力。当我们站在这个十字路口时，每个人都拥有选择继续前行或者放弃的心情。但记住，只要保持开放的心态，不断探索并坚持下去，就一定能找到属于自己的那片蓝天。如果说今天是结束，那么明天就是新的开始；如果说现在是迷雾，那么未来就是光明。你准备好了吗？让我们一起勇敢地迈出那一步，无论何时何地，都不要忘记——你的梦想正在召唤你！</w:t>
      </w:r>
      <w:r>
        <w:rPr>
          <w:sz w:val="32"/>
          <w:szCs w:val="32"/>
        </w:rPr>
        <w:t>&lt;/p&gt;&lt;p&gt;&lt;a href = "/doc/30234-</w:t>
      </w:r>
      <w:r>
        <w:rPr>
          <w:sz w:val="32"/>
          <w:szCs w:val="32"/>
        </w:rPr>
        <w:t>智能启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培训的未来之旅</w:t>
      </w:r>
      <w:r>
        <w:rPr>
          <w:sz w:val="32"/>
          <w:szCs w:val="32"/>
        </w:rPr>
        <w:t>.doc" rel="external nofollow" download="30234-</w:t>
      </w:r>
      <w:r>
        <w:rPr>
          <w:sz w:val="32"/>
          <w:szCs w:val="32"/>
        </w:rPr>
        <w:t>智能启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培训的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