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该校师资力量如何教授们都有哪些背景和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浙江工商大学的师资力量如何，教授们都有哪些背景和成就？</w:t>
      </w:r>
      <w:r>
        <w:rPr>
          <w:sz w:val="32"/>
          <w:szCs w:val="32"/>
        </w:rPr>
        <w:t>&lt;/p&gt;&lt;p&gt;&lt;img src="/static-img/USARBUC-CzO8dfgBeZcC14BMCCuUeHnFAoAoJnqfDZBUq8ZZsp1n2JhmuW1Tx7zS.jpg"&gt;&lt;/p&gt;&lt;p&gt;</w:t>
      </w:r>
      <w:r>
        <w:rPr>
          <w:sz w:val="32"/>
          <w:szCs w:val="32"/>
        </w:rPr>
        <w:t>浙江工商大学，是一所位于中国浙江省杭州市的高等教育机构。学校以其深厚的人才培养力、优质的教学质量和强大的科研实力而闻名于世。在这片充满学术气息的地方，众多杰出的教授们是推动校园文化与学术研究前沿发展的重要力量。他们不仅是知识传承者，更是创新引领者的典范。</w:t>
      </w:r>
      <w:r>
        <w:rPr>
          <w:sz w:val="32"/>
          <w:szCs w:val="32"/>
        </w:rPr>
        <w:t>&lt;/p&gt;&lt;p&gt;</w:t>
      </w:r>
      <w:r>
        <w:rPr>
          <w:sz w:val="32"/>
          <w:szCs w:val="32"/>
        </w:rPr>
        <w:t>首先，我们需要了解的是这些教授们在专业领域内取得了怎样的成就。这一点可以从他们在行业中的工作经历来体现。很多教授曾在国内外知名企业担任高级职位，有些甚至还曾获得过国家或国际级别的奖项，这些都是对其专业能力和影响力的证明。此外，他们也积极参与各种学术交流活动，不断拓展自己的视野，为学生提供更加丰富多彩的学习资源。</w:t>
      </w:r>
      <w:r>
        <w:rPr>
          <w:sz w:val="32"/>
          <w:szCs w:val="32"/>
        </w:rPr>
        <w:t>&lt;/p&gt;&lt;p&gt;&lt;img src="/static-img/8ek9IfWyRbErSRbIuyKr1IBMCCuUeHnFAoAoJnqfDZDQ0ksYKhsPGLY1vqWw2-VJgZfXJFWzvaGhl1WDX3OCiA.jpg"&gt;&lt;/p&gt;&lt;p&gt;</w:t>
      </w:r>
      <w:r>
        <w:rPr>
          <w:sz w:val="32"/>
          <w:szCs w:val="32"/>
        </w:rPr>
        <w:t>其次，要评估一个教师是否优秀，还要看他在教学方面的情况。浙江工商大学的大部分教授都非常注重课堂教学，不断改进教学方法，使得课程内容既贴近实际，又能够激发学生学习兴趣。在这里，你会发现许多老师使用了最新最先进的手段，如网络平台、虚拟现实技术等，这样做不仅提高了学习效率，也使得学生更容易理解复杂概念。</w:t>
      </w:r>
      <w:r>
        <w:rPr>
          <w:sz w:val="32"/>
          <w:szCs w:val="32"/>
        </w:rPr>
        <w:t>&lt;/p&gt;&lt;p&gt;</w:t>
      </w:r>
      <w:r>
        <w:rPr>
          <w:sz w:val="32"/>
          <w:szCs w:val="32"/>
        </w:rPr>
        <w:t>此外，作为一所拥有悠久历史和丰富资源的地标性高校，浙江工商大学还特别注重人才培养模式改革。一群专家组成了“教师团队”，共同努力探索新的教学理念，以适应社会经济快速发展的需求。而且，该校鼓励师生进行跨学科学习互助合作，与其他高校建立良好的合作关系，让每个角落都充满活力和创造性。</w:t>
      </w:r>
      <w:r>
        <w:rPr>
          <w:sz w:val="32"/>
          <w:szCs w:val="32"/>
        </w:rPr>
        <w:t>&lt;/p&gt;&lt;p&gt;&lt;img src="/static-img/8cC2WWySAe3JfostYj1LrIBMCCuUeHnFAoAoJnqfDZDQ0ksYKhsPGLY1vqWw2-VJgZfXJFWzvaGhl1WDX3OCiA.jpg"&gt;&lt;/p&gt;&lt;p&gt;</w:t>
      </w:r>
      <w:r>
        <w:rPr>
          <w:sz w:val="32"/>
          <w:szCs w:val="32"/>
        </w:rPr>
        <w:t>对于未来的规划来说，无论是在基础教育还是继续教育上，都将加大投入，以提升师资队伍整体素质。通过举办各种讲座、研讨会以及增设各类专业课程来吸引更多具有行业经验的人士加入教书行列，并且为那些渴望深造或者转行求职者提供更多机会。此外，对于已经成为教师的人员，将提供持续培训，让他们不断更新知识储备，加强理论与实践相结合，从而更好地服务于当代社会发展需要。</w:t>
      </w:r>
      <w:r>
        <w:rPr>
          <w:sz w:val="32"/>
          <w:szCs w:val="32"/>
        </w:rPr>
        <w:t>&lt;/p&gt;&lt;p&gt;</w:t>
      </w:r>
      <w:r>
        <w:rPr>
          <w:sz w:val="32"/>
          <w:szCs w:val="32"/>
        </w:rPr>
        <w:t>最后，在提到浙江工商大学的一流师资阵容时，我们不能忽略对这些优秀教师个人生活的小细节描述，比如他们通常都会拥有一定的艺术追求或科技爱好，这种全面发展也是该校特色之一。不少老师热衷于音乐、绘画等艺术活动，而有些则涉足科技创新项目，他们用业余时间开发新产品，或编写相关书籍，这不仅增添了个人魅力，也让人感受到智慧与美育并存之美丽境界。</w:t>
      </w:r>
      <w:r>
        <w:rPr>
          <w:sz w:val="32"/>
          <w:szCs w:val="32"/>
        </w:rPr>
        <w:t>&lt;/p&gt;&lt;p&gt;&lt;img src="/static-img/CrIlTKUohMN4pHBm9uIQCoBMCCuUeHnFAoAoJnqfDZDQ0ksYKhsPGLY1vqWw2-VJgZfXJFWzvaGhl1WDX3OCiA.jpg"&gt;&lt;/p&gt;&lt;p&gt;</w:t>
      </w:r>
      <w:r>
        <w:rPr>
          <w:sz w:val="32"/>
          <w:szCs w:val="32"/>
        </w:rPr>
        <w:t>总之，作为一所享誉全国乃至世界范围内知名高等教育机构——浙江工商大学，其卓越师资力量正是学校长盛不衰的一个重要原因。而这些伟大的导师们，用心耕耘，用智慧指引着无数青春梦想，一直以来都是我们致敬的话题，以及我们永远怀抱希望仰望的一方天空。</w:t>
      </w:r>
      <w:r>
        <w:rPr>
          <w:sz w:val="32"/>
          <w:szCs w:val="32"/>
        </w:rPr>
        <w:t>&lt;/p&gt;&lt;p&gt;&lt;a href = "/doc/29859-</w:t>
      </w:r>
      <w:r>
        <w:rPr>
          <w:sz w:val="32"/>
          <w:szCs w:val="32"/>
        </w:rPr>
        <w:t>该校师资力量如何教授们都有哪些背景和成就</w:t>
      </w:r>
      <w:r>
        <w:rPr>
          <w:sz w:val="32"/>
          <w:szCs w:val="32"/>
        </w:rPr>
        <w:t>.doc" rel="external nofollow" download="29859-</w:t>
      </w:r>
      <w:r>
        <w:rPr>
          <w:sz w:val="32"/>
          <w:szCs w:val="32"/>
        </w:rPr>
        <w:t>该校师资力量如何教授们都有哪些背景和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