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爱相杀日本亲近相尾的奇幻换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日本古代，存在着一个神秘而又古老的传说，它讲述了亲近相尾（</w:t>
      </w:r>
      <w:r>
        <w:rPr>
          <w:sz w:val="32"/>
          <w:szCs w:val="32"/>
        </w:rPr>
        <w:t>Jinrou Saotome</w:t>
      </w:r>
      <w:r>
        <w:rPr>
          <w:sz w:val="32"/>
          <w:szCs w:val="32"/>
        </w:rPr>
        <w:t>）的故事。他们是一群拥有特殊能力的人，他们能够通过一种独特的方式与其他人交换灵魂，从而体验不同的生活和情感。这篇文章将探讨这个传说中的换伴结局，并揭示其背后的文化意义。</w:t>
      </w:r>
      <w:r>
        <w:rPr>
          <w:sz w:val="32"/>
          <w:szCs w:val="32"/>
        </w:rPr>
        <w:t>&lt;/p&gt;&lt;p&gt;&lt;img src="/static-img/IC2EZW25iBCi8QrqDwQ_wYf7b7dwEJTB17Qhl_zjnAFlxavfqqgnMWIIlgvbapi0.jpg"&gt;&lt;/p&gt;&lt;p&gt;</w:t>
      </w:r>
      <w:r>
        <w:rPr>
          <w:sz w:val="32"/>
          <w:szCs w:val="32"/>
        </w:rPr>
        <w:t>段落一：《相爱相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亲近相尾中，最著名的一种换伴形式是“相爱相杀”，这是一种极为危险但也极具吸引力的交换方式。在这种情况下，两个人会互相注视，一次深刻的情感共鸣后，他们就会开始体验对方的心灵世界。这种过程既充满了惊险，也带有强烈的情感纠葛，这使得它成为了许多年轻人的梦想，但同时也是一个巨大的风险，因为如果不小心失去了控制，就可能导致身心双重崩溃。</w:t>
      </w:r>
      <w:r>
        <w:rPr>
          <w:sz w:val="32"/>
          <w:szCs w:val="32"/>
        </w:rPr>
        <w:t>&lt;/p&gt;&lt;p&gt;&lt;img src="/static-img/zrfHS5TY3xfQX-hqAgQsXof7b7dwEJTB17Qhl_zjnAFK93a2wpaNufT_9qdKmOcZx6wQnMSqiIO1ke-Z8Rp48IfiTZkkY1BJ83ULvwfDIrhZDDGOMruc26M6-g4JlkfVHOtVJYyhP54wzUDMErTHBAViMfjL_TrvScUfeTzYd5YQ8nSSC_Cs-cVuxIkP2tmm-X5oCXYhEpoGhqGqDHi9sQ.jpg"&gt;&lt;/p&gt;&lt;p&gt;</w:t>
      </w:r>
      <w:r>
        <w:rPr>
          <w:sz w:val="32"/>
          <w:szCs w:val="32"/>
        </w:rPr>
        <w:t>段落二：《奇幻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追求更深层次情感交流的人来说，奇幻之旅就是他们追求的目标。在这样的旅程中，每个人都会经历一次前所未有的精神飞跃，他们会发现自己面临着前所未有的挑战，同时也会获得前所未有的成长。但是，这一切都建立在一个基础上——信任。只有当双方完全信任对方时，才能安全地进行这一过程。</w:t>
      </w:r>
      <w:r>
        <w:rPr>
          <w:sz w:val="32"/>
          <w:szCs w:val="32"/>
        </w:rPr>
        <w:t>&lt;/p&gt;&lt;p&gt;&lt;img src="/static-img/7j_LYUoqdD71I5ftoWb4eYf7b7dwEJTB17Qhl_zjnAFK93a2wpaNufT_9qdKmOcZx6wQnMSqiIO1ke-Z8Rp48IfiTZkkY1BJ83ULvwfDIrhZDDGOMruc26M6-g4JlkfVHOtVJYyhP54wzUDMErTHBAViMfjL_TrvScUfeTzYd5YQ8nSSC_Cs-cVuxIkP2tmm-X5oCXYhEpoGhqGqDHi9sQ.jpg"&gt;&lt;/p&gt;&lt;p&gt;</w:t>
      </w:r>
      <w:r>
        <w:rPr>
          <w:sz w:val="32"/>
          <w:szCs w:val="32"/>
        </w:rPr>
        <w:t>段落三：《文化象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文化中，亲近相尾被视为一种超越物质界限、追求精神交流和内心真理的手段。它们代表了一种对人类本性的探索和理解，是对生命多样性的一种肯定。而这些传说中的故事，不仅仅是在讲述一些神话般的事迹，它们还反映出人们对于如何更好地理解他人、如何更好地融入社会、以及如何更加完整地生活这一系列问题。</w:t>
      </w:r>
      <w:r>
        <w:rPr>
          <w:sz w:val="32"/>
          <w:szCs w:val="32"/>
        </w:rPr>
        <w:t>&lt;/p&gt;&lt;p&gt;&lt;img src="/static-img/Dk5-LpBjX99zoGGOtfQMUIf7b7dwEJTB17Qhl_zjnAFK93a2wpaNufT_9qdKmOcZx6wQnMSqiIO1ke-Z8Rp48IfiTZkkY1BJ83ULvwfDIrhZDDGOMruc26M6-g4JlkfVHOtVJYyhP54wzUDMErTHBAViMfjL_TrvScUfeTzYd5YQ8nSSC_Cs-cVuxIkP2tmm-X5oCXYhEpoGhqGqDHi9sQ.jpg"&gt;&lt;/p&gt;&lt;p&gt;</w:t>
      </w:r>
      <w:r>
        <w:rPr>
          <w:sz w:val="32"/>
          <w:szCs w:val="32"/>
        </w:rPr>
        <w:t>段落四：《禁忌与规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亲近相尾听起来像是一个自由无羁的游戏，但实际上它受到严格的禁忌和规则约束。例如，在某些地区，只有同族之间才可以进行这样的交换；而且，还有一些规定明确禁止此类行为，以防止潜在的道德危机或心理健康问题。此外，对于参与者来说，无论结果如何，都需要承担起一定程度的心理准备工作，以便应对即将到来的改变。</w:t>
      </w:r>
      <w:r>
        <w:rPr>
          <w:sz w:val="32"/>
          <w:szCs w:val="32"/>
        </w:rPr>
        <w:t>&lt;/p&gt;&lt;p&gt;&lt;img src="/static-img/UHYUtG8oG7sGscYh6XMAFof7b7dwEJTB17Qhl_zjnAFK93a2wpaNufT_9qdKmOcZx6wQnMSqiIO1ke-Z8Rp48IfiTZkkY1BJ83ULvwfDIrhZDDGOMruc26M6-g4JlkfVHOtVJYyhP54wzUDMErTHBAViMfjL_TrvScUfeTzYd5YQ8nSSC_Cs-cVuxIkP2tmm-X5oCXYhEpoGhqGqDHi9sQ.jpg"&gt;&lt;/p&gt;&lt;p&gt;</w:t>
      </w:r>
      <w:r>
        <w:rPr>
          <w:sz w:val="32"/>
          <w:szCs w:val="32"/>
        </w:rPr>
        <w:t>段落五：《现代解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传说现在已经成为过去，但是我们仍然可以从中学习到很多东西。在今天这个快速发展、高度个性化的地方，我们常常忽略了彼此之间的情感联系，而亲近相尾提醒我们，即使是最陌生的人，也值得我们去了解去关心。当我们愿意跨越界限，与他人分享我们的内心世界时，我们就能真正理解什么是友谊、爱情甚至是人类关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Japanese Jinrou Saotome&amp;#39;s soul exchange is a fascinating yet complex phenomenon that reflects the deep-rooted cultural values of Japan. It represents a yearning for spiritual connection, self-discovery, and emotional growth. While it may seem like a fantasy or even taboo in today&amp;#39;s society, it serves as a reminder of the importance of empathy and understanding in our relationships with others.&lt;/p&gt;&lt;p&gt;&lt;a href = "/doc/298136-</w:t>
      </w:r>
      <w:r>
        <w:rPr>
          <w:sz w:val="32"/>
          <w:szCs w:val="32"/>
        </w:rPr>
        <w:t>相爱相杀日本亲近相尾的奇幻换伴之旅</w:t>
      </w:r>
      <w:r>
        <w:rPr>
          <w:sz w:val="32"/>
          <w:szCs w:val="32"/>
        </w:rPr>
        <w:t>.doc" rel="alternate" download="298136-</w:t>
      </w:r>
      <w:r>
        <w:rPr>
          <w:sz w:val="32"/>
          <w:szCs w:val="32"/>
        </w:rPr>
        <w:t>相爱相杀日本亲近相尾的奇幻换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